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9 /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4-06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sprawie powołania komisji dla wykonania odbioru inwestycji pod nazwą :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Rozbudowa sieci wodociągowej wraz z przyłączami we wsi Sieroszewice ul. Bilczewska i Ostrowska”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30 ust. 2 pkt 3 ustawy z dnia 8 marca 1990 r. o samorządzie gminnym (Dz.U. z 2001 r. Nr 142, poz. 1591 ze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wołuje się komisję dla dokonania odbioru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zewodniczący :   Jacek Sas         </w:t>
      </w:r>
    </w:p>
    <w:p>
      <w:pPr>
        <w:pStyle w:val="Normal"/>
        <w:ind w:left="360" w:hanging="0"/>
        <w:rPr/>
      </w:pPr>
      <w:r>
        <w:rPr>
          <w:sz w:val="24"/>
        </w:rPr>
        <w:t>Członkowie :          Wiktor Jamrozi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Bohdan Ratajcz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konanie wizji w terenie mającej na celu ustalenie zakresu oraz jakości wykonanych robót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ządzenie niezbędnych protokółów dotyczących odbioru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arządzenia Wójta Gminy Sieroszewice nr 119/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04-06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  <w:t>Zgodnie z planem inwestycji Gminy Sieroszewice na  2004  zrealizowano zadanie pod nazwą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Rozbudowa sieci wodociągowej wraz z przyłączami we wsi Sieroszewice ul. Bilczewska i Ostrowska”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wołanie komisji </w:t>
      </w:r>
      <w:r>
        <w:rPr>
          <w:sz w:val="24"/>
        </w:rPr>
        <w:t>jest konieczne celem dokonania wizji w terenie mającej na celu ustalenie zakresu oraz jakości wykonanych robót,co będzie stanowiło podstawę do wypłaty należności wykonawcy za wykonane pr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46:00Z</dcterms:created>
  <dc:creator>komp3</dc:creator>
  <dc:description/>
  <dc:language>en-US</dc:language>
  <cp:lastModifiedBy>komp3</cp:lastModifiedBy>
  <cp:lastPrinted>2004-06-23T13:32:00Z</cp:lastPrinted>
  <dcterms:modified xsi:type="dcterms:W3CDTF">2004-06-23T11:32:00Z</dcterms:modified>
  <cp:revision>1</cp:revision>
  <dc:subject/>
  <dc:title>ZARZĄDZENIE Nr 119 / 2004</dc:title>
</cp:coreProperties>
</file>