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2 /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2004-06-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  <w:t>w sprawie powołania komisji dla dokonania odbioru inwestycji pod nazwą:</w:t>
      </w:r>
    </w:p>
    <w:p>
      <w:pPr>
        <w:pStyle w:val="Normal"/>
        <w:tabs>
          <w:tab w:val="clear" w:pos="708"/>
          <w:tab w:val="left" w:pos="5096" w:leader="none"/>
        </w:tabs>
        <w:ind w:left="477" w:hanging="0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Rozbudowa SUW w Sieroszewicach o zbiornik wyrównawczy o pojemności </w:t>
      </w:r>
    </w:p>
    <w:p>
      <w:pPr>
        <w:pStyle w:val="Normal"/>
        <w:tabs>
          <w:tab w:val="clear" w:pos="708"/>
          <w:tab w:val="left" w:pos="5096" w:leader="none"/>
        </w:tabs>
        <w:ind w:left="477" w:hanging="0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 =200m³”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Na podstawie art. 30 ust. 2 pkt 3 ustawy z dnia 8 marca 1990 r. o samorządzie gminnym (Dz.U. z 2001 r. Nr 142, poz. 1591 ze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dla dokonania odbioru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zewodniczący :   Jacek Sas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 :          Wiktor Jamrozia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Bohdan Ratajcza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konanie wizji w terenie mającej na celu ustalenie zakresu oraz jakości wykonanych robót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rządzenie niezbędnych protokółów dotyczących odbior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Zarządzenia Wójta Gminy Sieroszewice nr 122/20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004-06-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godnie z planem inwestycji Gminy Sieroszewice na  2004  zrealizowano zadanie polegające na </w:t>
      </w:r>
      <w:r>
        <w:rPr>
          <w:sz w:val="24"/>
        </w:rPr>
        <w:t xml:space="preserve"> rozbudowie SUW w Sieroszewicach o zbiornik wyrównawczy o pojemności    V =200m³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wołanie komisji </w:t>
      </w:r>
      <w:r>
        <w:rPr>
          <w:sz w:val="24"/>
        </w:rPr>
        <w:t>jest konieczne celem dokonania wizji w terenie mającej na celu ustalenie zakresu oraz jakości wykonanych robót co będzie stanowiło podstawę do wypłaty należności wykonawcy za wykonane pr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50:00Z</dcterms:created>
  <dc:creator>komp3</dc:creator>
  <dc:description/>
  <dc:language>en-US</dc:language>
  <cp:lastModifiedBy>komp3</cp:lastModifiedBy>
  <cp:lastPrinted>2004-06-25T08:59:00Z</cp:lastPrinted>
  <dcterms:modified xsi:type="dcterms:W3CDTF">2004-06-25T06:59:00Z</dcterms:modified>
  <cp:revision>1</cp:revision>
  <dc:subject/>
  <dc:title>ZARZĄDZENIE Nr 122 / 2004</dc:title>
</cp:coreProperties>
</file>