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8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07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Dz.U. z 2003r. Nr 15 poz.148/ oraz § 9 Uchwały Rady Gminy Sieroszewice     Nr III/74/2004 z dnia 26 lutego 2004r. w sprawie uchwalenia budżetu Gminy Sieroszewice na 2004r.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Nr XIII/74/2004 z dnia 26 lutego 2004r. w sprawie uchwalenia budżetu gminy        na 2004r. zmienionej uchwałami:</w:t>
      </w:r>
    </w:p>
    <w:p>
      <w:pPr>
        <w:pStyle w:val="Normal"/>
        <w:jc w:val="both"/>
        <w:rPr/>
      </w:pPr>
      <w:r>
        <w:rPr/>
        <w:t>Rady Gminy Sieroszewice Nr XIV/78/2004 z dnia28 kwietnia 2004r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wprowadza  się następujące zmiany</w:t>
      </w:r>
      <w:r>
        <w:rPr/>
        <w:t>:</w:t>
      </w:r>
    </w:p>
    <w:p>
      <w:pPr>
        <w:pStyle w:val="Normal"/>
        <w:jc w:val="both"/>
        <w:rPr/>
      </w:pPr>
      <w:r>
        <w:rPr/>
        <w:t xml:space="preserve">1/ W paragrafie 1 pkt 1 zwiększa się dochody budżetowe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4.113.898,00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dotacje celowe z budżetu państwa na realizację zadań bieżących z zakres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administracji rządowej oraz innych zadań zleconych gminie o kwotę zł. </w:t>
      </w:r>
      <w:r>
        <w:rPr>
          <w:b/>
          <w:bCs/>
        </w:rPr>
        <w:t>682.552,00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do kwoty  zł. </w:t>
      </w:r>
      <w:r>
        <w:rPr>
          <w:b/>
          <w:bCs/>
        </w:rPr>
        <w:t>1.384.138,00</w:t>
      </w:r>
    </w:p>
    <w:p>
      <w:pPr>
        <w:pStyle w:val="Normal"/>
        <w:jc w:val="both"/>
        <w:rPr/>
      </w:pPr>
      <w:r>
        <w:rPr/>
        <w:t xml:space="preserve">2/ W paragrafie 1 pkt 2 zwiększa się wydatki budżetowe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17.508.947,00  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większa  się wydatki na realizacje zadań bieżących z zakresu administracji rządowej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nych zadań zleconych gminie ustawami o kwotę zł. </w:t>
      </w:r>
      <w:r>
        <w:rPr>
          <w:b/>
          <w:bCs/>
        </w:rPr>
        <w:t>682.552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1.340.803,00.</w:t>
      </w:r>
    </w:p>
    <w:p>
      <w:pPr>
        <w:pStyle w:val="Normal"/>
        <w:jc w:val="both"/>
        <w:rPr/>
      </w:pPr>
      <w:r>
        <w:rPr/>
        <w:t xml:space="preserve">3/ W paragrafie 1 pkt 3 kwotę </w:t>
      </w:r>
      <w:r>
        <w:rPr>
          <w:b/>
          <w:bCs/>
        </w:rPr>
        <w:t>50.000</w:t>
      </w:r>
      <w:r>
        <w:rPr/>
        <w:t>,</w:t>
      </w:r>
      <w:r>
        <w:rPr>
          <w:b/>
          <w:bCs/>
        </w:rPr>
        <w:t xml:space="preserve">00 </w:t>
      </w:r>
      <w:r>
        <w:rPr/>
        <w:t xml:space="preserve">zł. zastępuje się kwotą </w:t>
      </w:r>
      <w:r>
        <w:rPr>
          <w:b/>
          <w:bCs/>
        </w:rPr>
        <w:t xml:space="preserve">48.000,00 </w:t>
      </w:r>
      <w:r>
        <w:rPr/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1a – dotacje na zadania zlecone gminie dokonuje się zmian zgod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łącznikiem Nr 2 do niniejszego zarządzenia. </w:t>
      </w:r>
    </w:p>
    <w:p>
      <w:pPr>
        <w:pStyle w:val="Normal"/>
        <w:jc w:val="both"/>
        <w:rPr/>
      </w:pPr>
      <w:r>
        <w:rPr/>
        <w:t xml:space="preserve">3. W załączniku Nr 2 – wydatki budżetowe dokonuje się zmian zgodnie z załącznikiem Nr 3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>4. W załączniku Nr 2a – wydatki na zadania zlecone gminie dokonuje się zmian zgod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łącznikiem Nr 4 do niniejszego zarządzenia.</w:t>
      </w:r>
    </w:p>
    <w:p>
      <w:pPr>
        <w:pStyle w:val="Normal"/>
        <w:jc w:val="both"/>
        <w:rPr/>
      </w:pPr>
      <w:r>
        <w:rPr/>
        <w:t>5. Załącznik Nr 4 – Wykaz inwestycji oraz wysokość nakładów realizowanych w roku 200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trzymuje brzmienie załącznika Nr 5 do niniejszego zarządzeni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raz z załącznikami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</w:t>
        <w:tab/>
        <w:t xml:space="preserve">        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08/2004 Wójta Gminy Sieroszewice z dnia 7 maj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większa się budżet gminy po stronie dochodów i wydatków o kwotę zł. </w:t>
      </w:r>
      <w:r>
        <w:rPr>
          <w:b/>
          <w:bCs/>
        </w:rPr>
        <w:t xml:space="preserve">682.552,00 </w:t>
      </w:r>
    </w:p>
    <w:p>
      <w:pPr>
        <w:pStyle w:val="TextBody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dochody i wydatki na zadania zlecone zwiększa się o kwotę zł. </w:t>
      </w:r>
      <w:r>
        <w:rPr>
          <w:b/>
          <w:bCs/>
        </w:rPr>
        <w:t>682.552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ą zmiany w budżecie gminy jes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ismo Krajowego Biura Wyborczego Delegatura w Kaliszu Nr DKL-301-9/04 z dnia 26 kwietnia 2004r. w sprawie przyznania dotacji celowej na zadania związane z przygotowaniem i przeprowadzeniem wyborów do Parlamentu Europejskiego zarządzonych na dzień 13 czerwca 2004r.kwota zł</w:t>
      </w:r>
      <w:r>
        <w:rPr>
          <w:b/>
        </w:rPr>
        <w:t>. 6.252,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Pismo Wojewody Wielkopolskiego Nr FB.I-3.3011-163/04 z dnia 6 maja 2004r. w sprawie przyznania dotacji celowej na 2004r. dla Jednostki </w:t>
      </w:r>
      <w:r>
        <w:rPr>
          <w:b/>
        </w:rPr>
        <w:t>w dz. 852- Pomoc</w:t>
      </w:r>
      <w:r>
        <w:rPr/>
        <w:t xml:space="preserve"> </w:t>
      </w:r>
      <w:r>
        <w:rPr>
          <w:b/>
        </w:rPr>
        <w:t>społeczna</w:t>
      </w:r>
      <w:r>
        <w:rPr/>
        <w:t>, polegające na zmniejszeniu rozdz. 85214 § 2010 o kwotę zł</w:t>
      </w:r>
      <w:r>
        <w:rPr>
          <w:b/>
        </w:rPr>
        <w:t>. 88.100,00</w:t>
      </w:r>
      <w:r>
        <w:rPr/>
        <w:t>, a zwiększeniu rozdz. 85212 § 2010 o kwotę zł</w:t>
      </w:r>
      <w:r>
        <w:rPr>
          <w:b/>
        </w:rPr>
        <w:t>. 740.400,00</w:t>
      </w:r>
      <w:r>
        <w:rPr/>
        <w:t xml:space="preserve"> przeznacza się na koszty obsługi 2% środków, ujętych w dotacjach celowych na realizację zadań bieżących z zakresu administracji rządowej, z tego 73% na wynagrodzenia wraz z pochodnymi , a 27% na pozostałe wydatki bieżą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ismo Wojewody Wielkopolskiego  Nr FB.I-3.3011-155/04 z dnia 7 maja 2004r.w sprawie zwiększenia planu dotacji celowej na 2004 rok z przeznaczeniem na wypłaty zasiłków z pomocy społecznej, w tym głownie na wypłatę zasiłków obligatoryjnych kwota zł</w:t>
      </w:r>
      <w:r>
        <w:rPr>
          <w:b/>
        </w:rPr>
        <w:t>. 24.000,00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enosi się część rezerwy ogólnej w budżecie w wysokości </w:t>
      </w:r>
      <w:r>
        <w:rPr>
          <w:b/>
          <w:bCs/>
        </w:rPr>
        <w:t>2.000,00</w:t>
      </w:r>
      <w:r>
        <w:rPr/>
        <w:t xml:space="preserve"> na zorganizowanie Festynu Integracyjnego „Bądźmy razem” w m. Latowic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Dokonuje się przeniesień między zadaniami inwestycyjnymi w ramach działu tj. przyjętych zadań inwestycyjnych w </w:t>
      </w:r>
      <w:r>
        <w:rPr>
          <w:b/>
        </w:rPr>
        <w:t>Dziale 700 Gospodarka mieszkani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Wójt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54:00Z</dcterms:created>
  <dc:creator>Karolina Rzekiecka</dc:creator>
  <dc:description/>
  <cp:keywords>zmiany w budżecie</cp:keywords>
  <dc:language>en-US</dc:language>
  <cp:lastModifiedBy>-</cp:lastModifiedBy>
  <cp:lastPrinted>2004-05-12T11:17:00Z</cp:lastPrinted>
  <dcterms:modified xsi:type="dcterms:W3CDTF">2005-01-05T11:54:00Z</dcterms:modified>
  <cp:revision>2</cp:revision>
  <dc:subject>Budżet</dc:subject>
  <dc:title>ZARZĄDZENIE  NR  65/2003</dc:title>
</cp:coreProperties>
</file>