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08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2.07.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przetarg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30 ust. 2 pkt 3 ustawy z dnia 8 marca 1990 r. o samorządzie gminnym (t.j. Dz.U. z 2001 r. Nr 142, poz. 1591 ze zm.) oraz § 8 ust. 2 rozporządzenia Rady Ministrów z dnia 13 stycznia 1998 r. w sprawie określenia szczegółowych zasad i trybu przeprowadzania przetargów na zbycie nieruchomości stanowiących własność Skarbu Państwa lub własność gminy (Dz.U. Nr 9 poz. 30)  Wójt Gminy Sieroszew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</w:t>
      </w:r>
      <w:r>
        <w:rPr>
          <w:sz w:val="24"/>
        </w:rPr>
        <w:t xml:space="preserve"> 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rzewodniczący :   Mirosława Busza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Członkowie :          Ryszard Boduch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Jerzy Kuchar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elem komisji jest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rzeprowadzenie w dniu 09.08.2005r. o godz. 10 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pierwszego ustnego nieograniczonego przetargu  na sprzedaż  nieruchomości niezabudowanej położonej w Sieroszewicach: działki nr 251/4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gotowanie i przeprowadzenie przetarg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enie protokołu z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Zarządzenia Nr 208/2005 Wójta Gminy Sieroszew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lipca 2005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powołania komisji przetargow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celu realizacji Uchwały Nr XXXVI/213/2002 roku Rady Gminy Sieroszewice z dnia 10 września 2002 r w sprawie sprzedaży nieruchomości niezabudowanej położonej w Sieroszewicach w drodze przetargu, Wójt Gminy Sieroszewice powołuje komisję przetargową na sprzedaż nieruchomości niezabudowanej położonej w Sieroszewicach oznaczonej numerem ewidencyjnym działki nr 251/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24:00Z</dcterms:created>
  <dc:creator>UG Sieroszewice</dc:creator>
  <dc:description/>
  <dc:language>en-US</dc:language>
  <cp:lastModifiedBy>Damian</cp:lastModifiedBy>
  <cp:lastPrinted>2004-11-24T13:44:00Z</cp:lastPrinted>
  <dcterms:modified xsi:type="dcterms:W3CDTF">2005-07-27T08:24:00Z</dcterms:modified>
  <cp:revision>2</cp:revision>
  <dc:subject/>
  <dc:title>ZARZĄDZENIE nr 26/2003</dc:title>
</cp:coreProperties>
</file>