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 /07</w:t>
      </w:r>
    </w:p>
    <w:p>
      <w:pPr>
        <w:pStyle w:val="Normal"/>
        <w:jc w:val="center"/>
        <w:rPr/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4 lutego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dokonania oceny dokumentacji niearchiwalnej, podlegającej zniszczeniu z wyborów samorządowych przeprowadzonych w dniu 12 listopada 200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Na podstawie § 4 ust.1 rozporządzenia Ministra Kultury z dnia 27 listopada 2002 roku w sprawie sposobu przekazywania, przechowywania i udostępniania dokumentów z wyborów organów jednostek samorządu terytorialnego (Dz.U.Nr 209, poz. 1718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do dokonania oceny dokumentacji niearchiwalnej, podlegającej zniszczeniu z wyborów samorządowych przeprowadzonych w dniu 12 listopada 2006 roku,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Glapiak        -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styna Kłysz        -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zena Pilarska     - członek 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 xml:space="preserve">Czesław Ber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7:00Z</dcterms:created>
  <dc:creator>Urząd Gminy</dc:creator>
  <dc:description/>
  <cp:keywords/>
  <dc:language>en-US</dc:language>
  <cp:lastModifiedBy>Damian Szkudlarek</cp:lastModifiedBy>
  <cp:lastPrinted>2006-01-11T12:44:00Z</cp:lastPrinted>
  <dcterms:modified xsi:type="dcterms:W3CDTF">2007-05-10T12:17:00Z</dcterms:modified>
  <cp:revision>2</cp:revision>
  <dc:subject/>
  <dc:title>                              </dc:title>
</cp:coreProperties>
</file>