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8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04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przetargu, którego celem będzie wyłonienie wykonawcy na wykonanie przebudowy drogi gminnej we wsi Namysłaki –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 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daniem komisji jest przeprowadzenie przetargu, którego celem będzie wyłonienie wykonawcy na wykonanie przebudowy drogi gminnej we wsi Namysłaki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178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4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Przebudowa drogi gminnej we wsi Namysłaki na odcinku 280m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53:00Z</dcterms:created>
  <dc:creator>komp3</dc:creator>
  <dc:description/>
  <dc:language>en-US</dc:language>
  <cp:lastModifiedBy>noname</cp:lastModifiedBy>
  <cp:lastPrinted>2005-04-11T08:49:00Z</cp:lastPrinted>
  <dcterms:modified xsi:type="dcterms:W3CDTF">2005-04-11T06:53:00Z</dcterms:modified>
  <cp:revision>2</cp:revision>
  <dc:subject/>
  <dc:title>ZARZĄDZENIE Nr 130 / 2004</dc:title>
</cp:coreProperties>
</file>