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5-06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sz w:val="24"/>
        </w:rPr>
        <w:t>w sprawie powołania komisji przetargowej do przeprowadzenia przetargu, którego celem będzie wyłonienie wykonawcy na wykonanie przebudowy drogi gminnej                               we wsi Sieroszewice - Gmina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U. z 2001 r. Nr 142, poz. 1591 ze zm.) oraz art. 19 ustawy z dnia 29 stycznia 2004r. –Prawo Zamówień Publicznych (Dz.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 a r z ą d z a m, </w:t>
      </w:r>
      <w:r>
        <w:rPr>
          <w:sz w:val="24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 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owie :       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Tomasz Woźniak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>Zadaniem komisji jest przeprowadzenie przetargu, którego celem będzie wyłonienie wykonawcy na wykonanie przebudowy drogi gminnej we wsi Sieroszewice - Gmina Sieroszewice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34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340"/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34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Zarządzenia Wójta Gminy Sieroszewice nr 194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5-06-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planem inwestycji Gminy Sieroszewice na 2005r. zaplanowano do realizacji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gminnej we wsi Sieroszewice na odcinku 570m-Gmina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46:00Z</dcterms:created>
  <dc:creator>ppp2</dc:creator>
  <dc:description/>
  <dc:language>en-US</dc:language>
  <cp:lastModifiedBy>ppp2</cp:lastModifiedBy>
  <dcterms:modified xsi:type="dcterms:W3CDTF">2005-06-06T07:49:00Z</dcterms:modified>
  <cp:revision>1</cp:revision>
  <dc:subject/>
  <dc:title>ZARZĄDZENIE Nr 194/2005</dc:title>
</cp:coreProperties>
</file>