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8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4-0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 przetargu celem którego będzie wyłonienie banku do udzielenia i obsługi kredytu krótkoterminowego na sfinansowanie inwestycji realizowanych ze środków SAPARD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:              Maria Walczak</w:t>
      </w:r>
    </w:p>
    <w:p>
      <w:pPr>
        <w:pStyle w:val="Normal"/>
        <w:ind w:left="360" w:hanging="0"/>
        <w:rPr/>
      </w:pPr>
      <w:r>
        <w:rPr>
          <w:sz w:val="24"/>
        </w:rPr>
        <w:t>Członkowie :          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  celem którego będzie wyłonienie banku do udzielenia i obsługi kredytu krótkoterminowego na sfinansowanie inwestycji realizowanych ze środków SAPAR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u 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ć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 nr 128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4-07-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  <w:szCs w:val="24"/>
        </w:rPr>
        <w:t>Zgodnie z wykazem inwestycji Gminy Sieroszewice na  2004 zaplanowano do realizacji zadania polegające na: Budowie kanalizacji w Rososzycy II etap.; Budowa drogi w miejscowości Masanów; Budowie sieci wodociągowej w Sieroszewicach na ul. Bilczewskiej i Ostrowskiej; Budowie zbiornika wyrównawczego przy Stacji Uzdatniania Wody w Sieroszewicach. Powyższe inwestycje realizowane są przy współudziale środków SAPARD. Ubieganie się o ich refundacje jest obwarowane koniecznością zapłaty faktur wykonawcy, aby spełnić powyższy warunek Gmina musi zaciągnąć kred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banku któremu powierzy się obsługę kredytu  jest kolejnym etapem realizacji zamierzeń inwesty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1:00Z</dcterms:created>
  <dc:creator>komp3</dc:creator>
  <dc:description/>
  <dc:language>en-US</dc:language>
  <cp:lastModifiedBy>komp3</cp:lastModifiedBy>
  <cp:lastPrinted>2004-07-09T13:31:00Z</cp:lastPrinted>
  <dcterms:modified xsi:type="dcterms:W3CDTF">2004-09-21T06:23:00Z</dcterms:modified>
  <cp:revision>3</cp:revision>
  <dc:subject/>
  <dc:title>ZARZĄDZENIE Nr xxx / 2004</dc:title>
</cp:coreProperties>
</file>