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57/06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5 stycznia 200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e Zarządzenie w sprawie opracowania informatora budżetowego           dla mieszkańców Gminy Sieroszewice na 2005 rok pt. „Skąd mamy pieniądze           i na co je wydajemy”, realizowanego w ramach akcji społe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jrzysta Polsk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 podstawie art.12 ust.1  ustawy o finansach publicznych  z dnia 30 czerwca 2005 r. /Dz.U. Nr 249 poz. 2104/ i § 4 ust.1 pkt 1 załącznika Nr 4 wydanego Zarządzeniem Nr 72/2003 Wójta Gminy Sieroszewice z dnia 3 listopada 2003 r.               w sprawie Regulaminu Organizacyjnego Urzędu Gminy Sierosze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 W Zarządzeniu Nr 196/2005 Wójta Gminy Sieroszewice z dnia 15 czerwca  2005 r. w sprawie opracowania informatora budżetowego dla mieszkańców Gminy Sieroszewice na 2005 rok pt. „Skąd mamy pieniądze i na co je wydajemy”, realizowanego w ramach akcji społecznej „Przejrzysta Polsk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 § 2  wprowadza się  § 2a w brzmieniu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 2a. Książeczka opracowywana i wydawana będzie do dnia 30 kwietnia każdego roku.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 otrzymuje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. Wykonanie Zarządzenia powierza się Referatowi Finansowo - Podatkowemu     w Urzędzie Gminy Sieroszewic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>Pozostałe paragrafy wymienionego Zarządzenia pozostają bez zmi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  <w:bCs/>
        </w:rPr>
        <w:t>Zarządzenie wchodzi w życie z dniem podjęc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6480" w:hanging="240"/>
        <w:rPr/>
      </w:pPr>
      <w:r>
        <w:rPr>
          <w:b w:val="false"/>
          <w:bCs w:val="false"/>
        </w:rPr>
        <w:tab/>
        <w:tab/>
        <w:tab/>
      </w:r>
      <w:r>
        <w:rPr>
          <w:iCs w:val="false"/>
        </w:rPr>
        <w:t xml:space="preserve">                                                                                                           </w:t>
      </w:r>
      <w:r>
        <w:rPr>
          <w:iCs w:val="false"/>
          <w:sz w:val="24"/>
          <w:szCs w:val="24"/>
        </w:rPr>
        <w:t>Wójt Gminy</w:t>
      </w:r>
    </w:p>
    <w:p>
      <w:pPr>
        <w:pStyle w:val="Heading2"/>
        <w:rPr>
          <w:sz w:val="24"/>
          <w:szCs w:val="24"/>
        </w:rPr>
      </w:pPr>
      <w:r>
        <w:rPr>
          <w:rFonts w:eastAsia="Arial"/>
          <w:i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iCs w:val="false"/>
          <w:sz w:val="24"/>
          <w:szCs w:val="24"/>
        </w:rPr>
        <w:t>Czesław  Ber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Wójta Gminy Nr  257/06 z dnia  5 stycznia 2006 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ego Zarządzenie w sprawie opracowania informatora budżetowego dla mieszkańców Gminy Sieroszewice na 2005 rok pt. „Skąd mamy pieniądze              i na co je wydajemy”, realizowanego w ramach akcji społecznej „Przejrzysta Polsk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eniu w sprawie opracowania informatora budżetowego wskazano jako podmiot odpowiedzialny za przygotowanie książeczki Zespół ds. Przejrzystej Polski. Konieczne jest jednak wskazanie stanowisku lub komórki, które w latach kolejnych będą te broszurę przygotowywa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Wójt Gmi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           Czesław Berkow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13:00Z</dcterms:created>
  <dc:creator>Karolina Kałużna</dc:creator>
  <dc:description/>
  <dc:language>en-US</dc:language>
  <cp:lastModifiedBy>Damian</cp:lastModifiedBy>
  <cp:lastPrinted>2006-01-25T10:45:00Z</cp:lastPrinted>
  <dcterms:modified xsi:type="dcterms:W3CDTF">2006-01-25T13:13:00Z</dcterms:modified>
  <cp:revision>2</cp:revision>
  <dc:subject/>
  <dc:title>ZARZĄDZENIE NR </dc:title>
</cp:coreProperties>
</file>