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24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24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24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24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080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>Pieczęć zamawiającego</w:t>
      </w:r>
    </w:p>
    <w:p>
      <w:pPr>
        <w:pStyle w:val="Heading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biorcze zestawienie ofert z sesji otwarcia:  </w:t>
      </w:r>
      <w:r>
        <w:rPr/>
        <w:t>W prowadzonym postępowaniu o udzielenie zamówienia  w trybie przetargu nieograniczonego na „Rozbudowę infrastruktury i zagospodarowanie terenu wokół kościoła p.w. Matki Boskiej Częstochowskiej w Latowicach”, za najkorzystniejsze oferty uzn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2" w:type="dxa"/>
        <w:jc w:val="left"/>
        <w:tblInd w:w="1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4824"/>
        <w:gridCol w:w="2082"/>
      </w:tblGrid>
      <w:tr>
        <w:trPr>
          <w:trHeight w:val="6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(brutto)</w:t>
            </w:r>
          </w:p>
        </w:tc>
      </w:tr>
      <w:tr>
        <w:trPr>
          <w:trHeight w:val="746" w:hRule="atLeast"/>
          <w:cantSplit w:val="true"/>
        </w:trPr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ramach zadania nr 01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PRIM – BUD” Firma Budowla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Łukasz Piec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Ostrowska 8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-405 Sieroszewi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3.779,52 zł</w:t>
            </w:r>
          </w:p>
        </w:tc>
      </w:tr>
      <w:tr>
        <w:trPr>
          <w:trHeight w:val="746" w:hRule="atLeast"/>
          <w:cantSplit w:val="true"/>
        </w:trPr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 ramach zadania nr 02</w:t>
            </w:r>
          </w:p>
        </w:tc>
      </w:tr>
      <w:tr>
        <w:trPr>
          <w:trHeight w:val="7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INTERBUD” Marek Barczak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Baczyńskiego 3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-400 Ostrów Wielkopol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87.137,13 zł</w:t>
            </w:r>
          </w:p>
        </w:tc>
      </w:tr>
      <w:tr>
        <w:trPr>
          <w:trHeight w:val="746" w:hRule="atLeast"/>
          <w:cantSplit w:val="true"/>
        </w:trPr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 ramach zadania nr 03</w:t>
            </w:r>
          </w:p>
        </w:tc>
      </w:tr>
      <w:tr>
        <w:trPr>
          <w:trHeight w:val="7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H.U. „AGRYCOLA BONUS” Władysław Jarosik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iastowska 15/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-400 Ostrów Wielkopols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.314,96 zł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ramach zadania nr 04</w:t>
            </w:r>
          </w:p>
        </w:tc>
      </w:tr>
      <w:tr>
        <w:trPr>
          <w:trHeight w:val="7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ktowanie i Nadzory Budowlane Henryk Stradomski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iedle Zamkowe 23c/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-500 Ostrzeszów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.382,87 z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</w:p>
    <w:p>
      <w:pPr>
        <w:pStyle w:val="Normal"/>
        <w:ind w:left="9498" w:hanging="354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6946" w:hanging="85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w="11906" w:h="16838"/>
      <w:pgMar w:left="425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8:00Z</dcterms:created>
  <dc:creator>Damian Szkudlarek</dc:creator>
  <dc:description/>
  <dc:language>en-US</dc:language>
  <cp:lastModifiedBy>noname</cp:lastModifiedBy>
  <cp:lastPrinted>2009-02-17T12:36:00Z</cp:lastPrinted>
  <dcterms:modified xsi:type="dcterms:W3CDTF">2009-10-12T11:38:00Z</dcterms:modified>
  <cp:revision>2</cp:revision>
  <dc:subject/>
  <dc:title>oznaczenie sprawy </dc:title>
</cp:coreProperties>
</file>