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</w:t>
      </w:r>
    </w:p>
    <w:p>
      <w:pPr>
        <w:pStyle w:val="Normal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chwały Rady Gminy Sieroszewice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 XXIX/196/05 z dnia 29 grudnia 2005r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prawie uchwalenia budżetu Gminy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eroszewice na 2006 ro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ŚRODKI WYDZIELONE DO DYSPOZY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DNOSTEK POMOCNICZY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MINY SIEROSZEWICE NA 2005 ROK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620"/>
        <w:gridCol w:w="2160"/>
      </w:tblGrid>
      <w:tr>
        <w:trPr>
          <w:trHeight w:val="42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lasyfik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udżet 2006 rok</w:t>
            </w:r>
          </w:p>
        </w:tc>
      </w:tr>
      <w:tr>
        <w:trPr>
          <w:trHeight w:val="1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</w:tr>
      <w:tr>
        <w:trPr>
          <w:trHeight w:val="13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oracje w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>
          <w:trHeight w:val="15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5.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.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</w:tr>
      <w:tr>
        <w:trPr>
          <w:trHeight w:val="17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spor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</w:tr>
      <w:tr>
        <w:trPr>
          <w:trHeight w:val="889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900"/>
      </w:tblGrid>
      <w:tr>
        <w:trPr>
          <w:trHeight w:val="4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stka pomocnicz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wota ogółem</w:t>
            </w:r>
          </w:p>
        </w:tc>
        <w:tc>
          <w:tcPr>
            <w:tcW w:w="1206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lasyfikacja budżetowa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37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8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16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09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9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0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9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7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43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1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nac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ysł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ob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z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ch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sz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osze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ż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wie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9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8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5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3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907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lioracje wod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rogi publiczne gmin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my i ośrodki kultury, świetlice i klu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została działalnoś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iekty sporto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dania w zakresie kultury fizycznej i sport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materiałów i wyposaże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usług pozostał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usług remontow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óżne opłaty i składk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07:00Z</dcterms:created>
  <dc:creator>Karolina Kałużna</dc:creator>
  <dc:description/>
  <dc:language>en-US</dc:language>
  <cp:lastModifiedBy>Teresa Grzeszczyk - Skarbnik Gminy</cp:lastModifiedBy>
  <cp:lastPrinted>2006-01-03T14:59:00Z</cp:lastPrinted>
  <dcterms:modified xsi:type="dcterms:W3CDTF">2006-01-03T14:04:00Z</dcterms:modified>
  <cp:revision>12</cp:revision>
  <dc:subject/>
  <dc:title>TREŚĆ</dc:title>
</cp:coreProperties>
</file>