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b w:val="false"/>
          <w:i/>
          <w:sz w:val="24"/>
          <w:u w:val="single"/>
        </w:rPr>
        <w:t>Załącznik Nr 4  do SIWZ</w:t>
      </w:r>
    </w:p>
    <w:p>
      <w:pPr>
        <w:pStyle w:val="Heading5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Gmina Sieroszewice</w:t>
      </w:r>
    </w:p>
    <w:p>
      <w:pPr>
        <w:pStyle w:val="Heading5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ul. Ostrowska 65, 63-405 Sieroszewice</w:t>
      </w:r>
    </w:p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FORMULARZ 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  <w:t>Nazwa i adres oferenta: ..............................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1. Nawiązując do ogłoszenia o przetargu nieograniczonym na </w:t>
      </w:r>
      <w:r>
        <w:rPr>
          <w:b/>
          <w:sz w:val="24"/>
        </w:rPr>
        <w:t>„Przewóz dzieci do Szkoły Podstawowej w Masanowie i Zamościu oraz do Gimnazjów: w Sieroszewicach</w:t>
        <w:br/>
        <w:t xml:space="preserve"> i Wielowsi w roku szkolnym 2012/2013”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  <w:t>oferujemy wykonanie zamówienia za cenę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4"/>
        </w:rPr>
        <w:t>- Trasa Nr 1:</w:t>
      </w:r>
      <w:r>
        <w:rPr>
          <w:sz w:val="24"/>
        </w:rPr>
        <w:t xml:space="preserve"> cena netto za 1 km przebiegu ............... zł + VAT ......% = cena brutto za 1 km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biegu ............... zł (słownie: 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4"/>
        </w:rPr>
        <w:t>- Trasa Nr 2:</w:t>
      </w:r>
      <w:r>
        <w:rPr>
          <w:sz w:val="24"/>
        </w:rPr>
        <w:t xml:space="preserve"> cena netto za 1 km przebiegu ............... zł + VAT .......% = cena brutto za 1 km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biegu ............... zł (słownie: 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b/>
          <w:sz w:val="24"/>
        </w:rPr>
        <w:t>- Trasa Nr 3:</w:t>
      </w:r>
      <w:r>
        <w:rPr>
          <w:sz w:val="24"/>
        </w:rPr>
        <w:t xml:space="preserve"> cena netto za 1 km przebiegu ............... zł + VAT .......% = cena brutto za 1 km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biegu ............... zł (słownie: 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  <w:t>2. Do realizacji w/w zamówienia przeznaczamy następujący tabor samochodowy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  <w:t xml:space="preserve">3. Oświadczamy, że zapoznaliśmy się ze specyfikacją istotnych warunków zamówienia </w:t>
        <w:br/>
        <w:t xml:space="preserve">     i akceptujemy ją bez zastrzeżeń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  <w:t>4. Zadanie objęte zamówieniem zamierzamy wykonać sami.</w:t>
      </w:r>
    </w:p>
    <w:p>
      <w:pPr>
        <w:pStyle w:val="TextBodyIndent"/>
        <w:tabs>
          <w:tab w:val="clear" w:pos="708"/>
          <w:tab w:val="left" w:pos="930" w:leader="none"/>
        </w:tabs>
        <w:rPr/>
      </w:pPr>
      <w:r>
        <w:rPr/>
        <w:t>5. Oświadczamy, że uważamy się związani niniejszą ofertą na czas wskazany w specyfikacji</w:t>
        <w:br/>
        <w:t xml:space="preserve">     istotnych warunków zamówienia.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................................................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/>
        <w:t>(podpis oferenta)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  <w:t>............................................., dn. .............................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</w:t>
      </w:r>
      <w:r>
        <w:rPr/>
        <w:t>(miejscowość)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u w:val="single"/>
        </w:rPr>
      </w:pPr>
      <w:r>
        <w:rPr>
          <w:sz w:val="24"/>
          <w:u w:val="single"/>
        </w:rPr>
        <w:t>W załączeniu: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  <w:t>1. ................................................................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  <w:t>2. ................................................................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  <w:t>3. ................................................................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  <w:t>4. ................................................................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  <w:t>5. 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0" w:leader="none"/>
      </w:tabs>
      <w:jc w:val="center"/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09:00Z</dcterms:created>
  <dc:creator>SZKOŁA</dc:creator>
  <dc:description/>
  <cp:keywords/>
  <dc:language>en-US</dc:language>
  <cp:lastModifiedBy>SZKOŁA</cp:lastModifiedBy>
  <cp:lastPrinted>2012-06-19T14:08:00Z</cp:lastPrinted>
  <dcterms:modified xsi:type="dcterms:W3CDTF">2012-06-19T12:09:00Z</dcterms:modified>
  <cp:revision>2</cp:revision>
  <dc:subject/>
  <dc:title>Załącznik Nr 3 do SIWZ</dc:title>
</cp:coreProperties>
</file>