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>
          <w:i/>
          <w:sz w:val="24"/>
          <w:u w:val="single"/>
        </w:rPr>
        <w:t>Załącznik Nr 5  do SIWZ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PROJEKT UMOWY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zawarta w dniu .................. pomiędzy: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>Gminą Sieroszewice z siedzibą w 63-405 Sieroszewice, ul. Ostrowska 65 reprezentowaną przez Czesława Berkowskiego - Wójta Gminy Sieroszewice  zwaną w dalszej części umowy „ZAMAWIAJACYM” a ................................................................................................. reprezentowanym przez ............................................................................................................... zwanym w dalszej części „WYKONAWCĄ”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Przedmiotem niniejszej umowy jest świadczenie przez WYKONAWCĘ usług na rzecz ZAMAWIAJĄCEGO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714" w:hanging="357"/>
        <w:jc w:val="both"/>
        <w:rPr/>
      </w:pPr>
      <w:r>
        <w:rPr>
          <w:sz w:val="24"/>
        </w:rPr>
        <w:t>przewozu dzieci na trasie/ trasach 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ind w:left="714" w:hanging="357"/>
        <w:jc w:val="both"/>
        <w:rPr>
          <w:sz w:val="24"/>
        </w:rPr>
      </w:pPr>
      <w:r>
        <w:rPr>
          <w:sz w:val="24"/>
        </w:rPr>
        <w:t>możliwych przewozów dzieci na zajęcia pozalekcyjne lub w celu udziału w rekolekcjach ( przy wykorzystaniu autobusu i kierowcy z danej trasy)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Przewozy będą realizowane zgodnie z rozkładem jazdy uzgodnionym z dyrektorami szkół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 xml:space="preserve">1.WYKONAWCA zobowiązany jest wykonać powierzone przewozy z najwyższą </w:t>
        <w:br/>
        <w:t xml:space="preserve">    starannością zgodnie z obowiązującym rozkładem jazdy uzgodnionym z dyrektorami szkół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 xml:space="preserve">2. WYKONAWCA zobowiązany jest do punktualnego realizowania przewozów gwarantując </w:t>
        <w:br/>
        <w:t xml:space="preserve">    niezakłóconą realizację zamówienia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 xml:space="preserve">3. WYKONAWCA zobowiązany jest do zawarcia stosownych umów ubezpieczeniowych </w:t>
        <w:br/>
        <w:t xml:space="preserve">    dotyczących przewożonych dzieci oraz środków transportu i stosować do przewozów </w:t>
        <w:br/>
        <w:t xml:space="preserve">    autobusy wyłącznie w dobrym stanie technicznym z obsługą o wysokich i sprawdzonych </w:t>
        <w:br/>
        <w:t xml:space="preserve">    kwalifikacjach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4"/>
        </w:rPr>
        <w:t>4. WYKONAWCA zobowiązany jest stosować do przewozu autobusy w takiej ilości miejsc,</w:t>
        <w:br/>
        <w:t xml:space="preserve">    aby nie dopuszczać do ich przepełnienia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ZAMAWIAJĄCY zobowiązany jest do udzielenia wszelkich informacji niezbędnych </w:t>
        <w:br/>
        <w:t>do prawidłowej realizacji przewozów będących przedmiotem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MAWIAJĄCY zastrzega sobie prawo wprowadzenia zmian w zakresie trasy jak </w:t>
        <w:br/>
        <w:t>i godzin realizowanych przez WYKONAWCĘ. Informację o planowanych zmianach rozkładu jazdy przekazywane będą w formie pisemnej z wyprzedzeniem 1-dni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zastrzega sobie prawo wstrzymania lub zmniejszenia wymiarów przewozów w okresie nieplanowanych przerw w nauce za wyjątkiem przerw ustalonych w kalendarzu roku szkolnego przez MEN, o czym pisemnie poinformuje WYKONA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miany wprowadzone przez ZAMAWIAJĄCEGO, o których mowa w ust. 1-3 nie powodują roszczeń finansowych ze strony WYKONAWCY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 xml:space="preserve">1.   Za świadczenie usługi na trasie ........ oraz podczas przewozów, o których mowa  w § 1  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kt. 2</w:t>
      </w:r>
      <w:r>
        <w:rPr>
          <w:b/>
          <w:sz w:val="24"/>
        </w:rPr>
        <w:t xml:space="preserve"> </w:t>
      </w:r>
      <w:r>
        <w:rPr>
          <w:sz w:val="24"/>
        </w:rPr>
        <w:t>ustala się cenę ....... zł brutto za 1 km przebiegu zgodnie ze złożoną ofert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  <w:t>2.   Cena obejmuje wszystkie koszty i składniki związane z wykonaniem zamówienia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YKONAWCA przedstawi w cyklu miesięcznym ZAMAWIAJĄCEMU faktury </w:t>
        <w:br/>
        <w:t>za wykonane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YKONAWCA będzie wystawiał faktury na szkołę, do której przewozi uczniów tj. .........................................................................................................................................., natomiast należnej zapłaty na wskazane konto dokona Gminny Zakład Ekonomiczno-Administracyjny Szkół i Przedszkoli w Sieroszewicach w ciągu 14 dni od daty dostarczenia faktury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30" w:leader="none"/>
        </w:tabs>
        <w:ind w:left="720" w:hanging="720"/>
        <w:jc w:val="both"/>
        <w:rPr/>
      </w:pPr>
      <w:r>
        <w:rPr>
          <w:sz w:val="24"/>
        </w:rPr>
        <w:t>WYKONAWCA zapłaci ZAMAWIAJACEMU karę umowną w przypadku: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/>
      </w:pPr>
      <w:r>
        <w:rPr>
          <w:sz w:val="24"/>
        </w:rPr>
        <w:t>1) opóźnienia 15-30 min.- w wysokości 25 % odpłatności dziennej,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/>
      </w:pPr>
      <w:r>
        <w:rPr>
          <w:sz w:val="24"/>
        </w:rPr>
        <w:t>2) opóźnienia 30-120 min.- w wysokości 100 % odpłatności dziennej,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/>
      </w:pPr>
      <w:r>
        <w:rPr>
          <w:sz w:val="24"/>
        </w:rPr>
        <w:t>3) opóźnienia powyżej 120 min - w wysokości 200 % odpłatności dziennej.</w:t>
      </w:r>
    </w:p>
    <w:p>
      <w:pPr>
        <w:pStyle w:val="Normal"/>
        <w:tabs>
          <w:tab w:val="clear" w:pos="708"/>
          <w:tab w:val="left" w:pos="930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Opóźnienie powyżej 120 min. traktowane będzie jako niewykonanie zamówienia.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0" w:leader="none"/>
        </w:tabs>
        <w:ind w:left="360" w:hanging="360"/>
        <w:jc w:val="both"/>
        <w:rPr/>
      </w:pPr>
      <w:r>
        <w:rPr>
          <w:sz w:val="24"/>
        </w:rPr>
        <w:t>WYKONAWCA będzie zwolniony z obowiązku zapłaty kary, o której mowa w ust. 1, jeżeli opóźnienia w wykonaniu zamówienia zostały spowodowane siłą wyższą (zaspy, gołoledź, huragan, powódź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KONAWCY nie przysługuje wynagrodzenie za niewykonanie przedmiotu zamówienia, w tym także z przyczyn spowodowanych siła wyższ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0" w:leader="none"/>
        </w:tabs>
        <w:ind w:left="360" w:hanging="360"/>
        <w:jc w:val="both"/>
        <w:rPr/>
      </w:pPr>
      <w:r>
        <w:rPr>
          <w:sz w:val="24"/>
        </w:rPr>
        <w:t>Podstawą do obciążenia karą umowną będzie notatka sporządzona przez ZAMAWIAJĄCEGO podpisana przez kierowcę WYKONAWCY realizującego przedmiotowy kurs. W przypadku odmowy podpisania notatki przez kierowcę, podstawą do obciążenia karą jest notatka jednostronnie podpisana przez upoważnioną osobę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3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dokona potrącenia należnej kary umownej, o której mowa w ust. 1</w:t>
        <w:br/>
        <w:t xml:space="preserve">z wynagrodzenia WYKONAWCY należnego za miesiąc, w którym nastąpiło opóźnienie.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sprawach nie uregulowanych postanowieniami niniejszej umowy mają zastosowanie przepisy ustaw: Prawo zamówień publicznych,  Prawo Przewozowe oraz innych aktów prawnych obowiązujących przy wykonywaniu krajowych przewozów drogowych oraz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Sprawy sporne, których nie można rozwiązać polubownie będą rozstrzygane przez właściwy Sąd Gospodarczy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Umowę zawiera się na czas oznaczony na okres od </w:t>
      </w:r>
      <w:r>
        <w:rPr>
          <w:b/>
          <w:sz w:val="24"/>
        </w:rPr>
        <w:t>03 września 2012</w:t>
      </w:r>
      <w:r>
        <w:rPr>
          <w:sz w:val="24"/>
        </w:rPr>
        <w:t xml:space="preserve"> </w:t>
      </w:r>
      <w:r>
        <w:rPr>
          <w:b/>
          <w:sz w:val="24"/>
        </w:rPr>
        <w:t>roku</w:t>
      </w:r>
      <w:r>
        <w:rPr>
          <w:sz w:val="24"/>
        </w:rPr>
        <w:t xml:space="preserve"> do </w:t>
        <w:br/>
      </w:r>
      <w:r>
        <w:rPr>
          <w:b/>
          <w:sz w:val="24"/>
          <w:szCs w:val="24"/>
        </w:rPr>
        <w:t>28 czerwca</w:t>
      </w:r>
      <w:r>
        <w:rPr>
          <w:b/>
          <w:sz w:val="24"/>
        </w:rPr>
        <w:t xml:space="preserve"> 2013 roku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y postanowień niniejszej umowy wymagają formy pisemnej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Umowa może być rozwiązana przez każdą ze stron z zachowaniem jednomiesięcznego okresu wypowiedzenia. Okres wypowiedzenia kończy się zawsze w ostatnim dniu miesiąca kalendarz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ypowiedzenia umowy można dokonać poprzez oświadczenie złożone na piśmie </w:t>
        <w:br/>
        <w:t>i przesłanie drugiej stronie listem poleconym.</w:t>
      </w:r>
    </w:p>
    <w:p>
      <w:pPr>
        <w:pStyle w:val="Normal"/>
        <w:tabs>
          <w:tab w:val="clear" w:pos="708"/>
          <w:tab w:val="left" w:pos="360" w:leader="none"/>
          <w:tab w:val="left" w:pos="93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</w:rPr>
        <w:t xml:space="preserve">W imieniu WYKONAWCY                                                 W imieniu ZAMAWIAJĄCEGO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</w:rPr>
      </w:pPr>
      <w:r>
        <w:rPr>
          <w:sz w:val="24"/>
        </w:rPr>
        <w:t>....................................................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0" w:leader="none"/>
      </w:tabs>
      <w:outlineLvl w:val="6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0:00Z</dcterms:created>
  <dc:creator>SZKOŁA</dc:creator>
  <dc:description/>
  <cp:keywords/>
  <dc:language>en-US</dc:language>
  <cp:lastModifiedBy>SZKOŁA</cp:lastModifiedBy>
  <cp:lastPrinted>2012-06-19T14:09:00Z</cp:lastPrinted>
  <dcterms:modified xsi:type="dcterms:W3CDTF">2012-07-09T10:18:00Z</dcterms:modified>
  <cp:revision>6</cp:revision>
  <dc:subject/>
  <dc:title>Załącznik Nr 4 do SIWZ</dc:title>
</cp:coreProperties>
</file>