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4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zczegółowej organizacji wychowania, nauczania i opie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szkolnym 2009/2010 w publicznych przedszkolach, dla któr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§ 8 ust.1 ramowego statutu publicznego przedszkola stanowiącego załącznik nr 1 do rozporządzenia Ministra Edukacji Narodowej z dnia  21 maja 2001r.           w sprawie ramowych statutów publicznego przedszkola oraz publicznych szkół ( Dz.U. Nr 61 poz. 624 ze zm.), Wójt Gminy zarządza, co następuje 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§ 1. Zatwierdza się arkusze organizacji na rok szkolny 2009/2010 określające szczegółową  organizację wychowania, nauczania i opieki dla przedszkoli stanowiące załączniki </w:t>
        <w:br/>
        <w:t>do zarządzenia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Publiczne Przedszkole Latowice      - załącznik nr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Publiczne Przedszkole Psary          - załącznik nr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Publiczne Przedszkole Westrza     - załącznik nr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Publiczne Przedszkole Wielowieś – załącznik nr 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§ 2. Wykonanie zarządzenia powierza się dyrektorom przedszko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§ 3. Zarządzenie wchodzi w życie z dniem 1 września 2009 rok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24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zczegółowej organizacji wychowania, nauczania i opie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szkolnym 2009/2010 w publicznych przedszkolach, dla któr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8 ust.1 ramowego statutu publicznego przedszkola stanowiącego załącznik nr 1 do rozporządzenia Ministra Edukacji Narodowej z dnia  21 maja 2001r.           w sprawie ramowych statutów publicznego przedszkola oraz publicznych szkół ( Dz.U. Nr 61 poz. 624 ze zm.) organ prowadzący szkołę zatwierdza  arkusz organizacji przedszkola. </w:t>
        <w:br/>
        <w:t xml:space="preserve">Na podstawie art. 5c pkt 3 w związku z art. 31 pkt 6a ustawy z dnia 7 września 1991r. </w:t>
        <w:br/>
        <w:t xml:space="preserve">o systemie oświaty (Dz. U. z 2004 r. Nr 256, poz. 2572 ze zm.) zatwierdzenia arkuszy dokon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7:00Z</dcterms:created>
  <dc:creator>noname</dc:creator>
  <dc:description/>
  <dc:language>en-US</dc:language>
  <cp:lastModifiedBy>noname</cp:lastModifiedBy>
  <dcterms:modified xsi:type="dcterms:W3CDTF">2009-10-14T07:37:00Z</dcterms:modified>
  <cp:revision>1</cp:revision>
  <dc:subject/>
  <dc:title>Zarządzenie Nr  246/09</dc:title>
</cp:coreProperties>
</file>