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8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9/2010 określające szczegółową organizację nauczania, wychowania i opieki dla  szkół stanowiące załączniki </w:t>
        <w:br/>
        <w:t>do zarządzeni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koła Podstawowa w Sieroszewicach – załącznik nr 1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koła Podstawowa w Strzyżewie– załącznik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8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 ze zwiększeniem liczby godzin wynikających z podziału na grupy (wzrost liczby dzieci w kl. IV i VI) i zmianą przydziału czynności w stosunku do zatwierdzonych </w:t>
        <w:br/>
        <w:t xml:space="preserve">w Szkole Podstawowej w Sieroszewicach oraz w związku z zatrudnieniem nowego nauczyciela i zmianą przydziału czynności w stosunku do zatwierdzonych w Szkole Podstawowej w Strzyżewie zachodzi konieczność wprowadzenia zmian w formie aneksu </w:t>
        <w:br/>
        <w:t>do arkusza organizacji  roku szkolnego 2009/2010 dla Szkoły Podstawowej w Sieroszewicach i Szkoły Podstawowej w Strzyżewie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6:00Z</dcterms:created>
  <dc:creator>noname</dc:creator>
  <dc:description/>
  <dc:language>en-US</dc:language>
  <cp:lastModifiedBy>noname</cp:lastModifiedBy>
  <dcterms:modified xsi:type="dcterms:W3CDTF">2009-10-15T07:56:00Z</dcterms:modified>
  <cp:revision>1</cp:revision>
  <dc:subject/>
  <dc:title>Zarządzenie Nr  281/2009</dc:title>
</cp:coreProperties>
</file>