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28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wrześ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9/2010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9/2010 określające szczegółową organizację nauczania, wychowania i opieki dla  szkół stanowiące załączniki </w:t>
        <w:br/>
        <w:t>do zarządzenia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zkoła Podstawowa w Masanowie – załącznik nr 1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w Rososzycy– załącznik nr 2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w Zamościu – załącznik nr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28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wrześ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9/2010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>W związku  ze zwiększeniem liczby godzin wynikających z wprowadzenia nauczania indywidualnego w kl. II w Szkole Podstawowej w Rososzycy oraz zmianą przydziału czynności w stosunku do zatwierdzonych w Szkole Podstawowej w Masanowie, Szkole Podstawowej w Rososzycy i Szkole Podstawowej w Zamościu zachodzi konieczność wprowadzenia zmian w formie aneksu do arkusza organizacji  roku szkolnego 2009/2010 dla Szkoły Podstawowej w Masanowie, Szkoły Podstawowej w Rososzycy i Szkoły Podstawowej w Zamościu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9:00Z</dcterms:created>
  <dc:creator>noname</dc:creator>
  <dc:description/>
  <dc:language>en-US</dc:language>
  <cp:lastModifiedBy>noname</cp:lastModifiedBy>
  <dcterms:modified xsi:type="dcterms:W3CDTF">2009-10-15T08:00:00Z</dcterms:modified>
  <cp:revision>1</cp:revision>
  <dc:subject/>
  <dc:title>Zarządzenie Nr  284/2009</dc:title>
</cp:coreProperties>
</file>