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9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9/2010 określające szczegółową organizację nauczania, wychowania i opieki dla  szkół stanowiące załączniki </w:t>
        <w:br/>
        <w:t>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koła Podstawowa w Parczewie – załącznik nr 1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w Strzyżewie– załącznik nr 2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w Wielowsi – 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9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e zwiększeniem liczby godzin wynikających z wprowadzenia nauczania indywidualnego w kl. VI w Szkole Podstawowej w Strzyżewie oraz zmianą przydziału czynności w stosunku do zatwierdzonych w Szkole Podstawowej w Parczewie i Szkole Podstawowej w Wielowsi zachodzi konieczność wprowadzenia zmian w formie aneksu do arkusza organizacji  roku szkolnego 2009/2010 dla Szkoły Podstawowej w Parczewie, Szkoły Podstawowej w Strzyżewie i Szkoły Podstawowej w Wielowsi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2:00Z</dcterms:created>
  <dc:creator>UGS</dc:creator>
  <dc:description/>
  <cp:keywords/>
  <dc:language>en-US</dc:language>
  <cp:lastModifiedBy>UGS</cp:lastModifiedBy>
  <dcterms:modified xsi:type="dcterms:W3CDTF">2009-12-07T10:52:00Z</dcterms:modified>
  <cp:revision>1</cp:revision>
  <dc:subject/>
  <dc:title>Zarządzenie Nr  293/2009</dc:title>
</cp:coreProperties>
</file>