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0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8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Regulaminu wynagradzania pracowników samorządowych zatrudnionych w Urzędzie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39 ust.1 i 2 ustawy z dnia 21 listopada 2008 roku o pracownikach samorządowych (Dz.U. Nr 223, poz. 1458 ze zm.) zarządzam co następuje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1. W Regulaminie wynagradzania pracowników samorządowych zatrudnionych w Urzędzie Gminy Sieroszewice wprowadza się następujące zmiany: </w:t>
      </w:r>
    </w:p>
    <w:p>
      <w:pPr>
        <w:pStyle w:val="Normal"/>
        <w:numPr>
          <w:ilvl w:val="0"/>
          <w:numId w:val="1"/>
        </w:numPr>
        <w:rPr/>
      </w:pPr>
      <w:r>
        <w:rPr/>
        <w:t>§3. skreśla się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7.2. skreśla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9.3 skreśla się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2. Zarządzenie wchodzi w życie po upływie 14 dni od dnia podania do wiadomości pracowniko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Zarządzenia  30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8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Regulaminu wynagradzania pracowników samorządowych zatrudnionych w Urzędzie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 art. 39 ust.1 i 2 ustawy z dnia 21 listopada 2008 roku  o pracownikach samorządowych ( Dz. U. Nr 223, poz. 1458 ze zm.) Pracodawca jest zobowiązany do ustalenia  regulaminu  wynagradzania dla pracowników samorządowych zatrudnianych na podstawie umowy o pracę. </w:t>
      </w:r>
    </w:p>
    <w:p>
      <w:pPr>
        <w:pStyle w:val="Normal"/>
        <w:ind w:firstLine="708"/>
        <w:jc w:val="both"/>
        <w:rPr/>
      </w:pPr>
      <w:r>
        <w:rPr/>
        <w:t xml:space="preserve">W związku z powyższym zapisy w Zarządzeniu Nr 241/09 Wójta Gminy Sieroszewice z dnia 30 kwietnia 2009 roku  w sprawie Regulaminu wynagradzania pracowników samorządowych zatrudnionych w Urzędzie Gminy Sieroszewice nie mogą dotyczyć pracowników zatrudnionych na podstawie powołania. Zmieniające zarządzenia uchyla zapisy, które dotyczyły pracowników zatrudnionych na podstawie powoła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3:00Z</dcterms:created>
  <dc:creator>noname</dc:creator>
  <dc:description/>
  <dc:language>en-US</dc:language>
  <cp:lastModifiedBy>noname</cp:lastModifiedBy>
  <cp:lastPrinted>2009-12-15T09:19:00Z</cp:lastPrinted>
  <dcterms:modified xsi:type="dcterms:W3CDTF">2009-12-15T08:19:00Z</dcterms:modified>
  <cp:revision>12</cp:revision>
  <dc:subject/>
  <dc:title>Zarządzenie Nr …………/09</dc:title>
</cp:coreProperties>
</file>