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ARZĄDZENIE NR 174/2005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Wójta Gminy  Sieroszewice</w:t>
      </w:r>
    </w:p>
    <w:p>
      <w:pPr>
        <w:pStyle w:val="Normal"/>
        <w:jc w:val="center"/>
        <w:rPr/>
      </w:pPr>
      <w:r>
        <w:rPr>
          <w:b/>
        </w:rPr>
        <w:t>z dnia 1 kwietni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opracowania układu wykonawczego budżetu gminy na 2005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Na  podstawie art.126 ust.1 pkt.1 ustawy o finansach publicznych  z dnia 26 listopada 1998 /tekst jednolity Dz.U. Nr 15 poz.148  z 2003r. ze zmianami/  </w:t>
      </w:r>
    </w:p>
    <w:p>
      <w:pPr>
        <w:pStyle w:val="Normal"/>
        <w:rPr/>
      </w:pPr>
      <w:r>
        <w:rPr/>
        <w:t>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</w:t>
      </w:r>
      <w:r>
        <w:rPr/>
        <w:t>. Opracowuje się układ wykonawczy budżetu gminy na 2005 rok zmieniony Zarządzeniem Wójta Gminy Sieroszewice Nr 173/2005 z dnia 31 marca 2005 r. w sprawie zmian                             w budżecie Gminy Sieroszewice na 2005 ro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ody budżetu zgodnie z załącznikiem nr 1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budżetu  zgodnie z załącznikiem  n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</w:t>
      </w:r>
      <w:r>
        <w:rPr>
          <w:i/>
          <w:iCs/>
        </w:rPr>
        <w:t>Wójt Gminy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rPr/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</w:rPr>
        <w:t>Czesław  Berkowski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/>
      </w:pPr>
      <w:r>
        <w:rPr>
          <w:b/>
        </w:rPr>
        <w:t>do Zarządzenia Wójta Gminy Nr  174/2005 z dnia  1 kwietnia  2005  roku</w:t>
      </w:r>
    </w:p>
    <w:p>
      <w:pPr>
        <w:pStyle w:val="TextBody"/>
        <w:jc w:val="center"/>
        <w:rPr/>
      </w:pPr>
      <w:r>
        <w:rPr>
          <w:b/>
          <w:sz w:val="24"/>
        </w:rPr>
        <w:t>w sprawie opracowania układu wykonawczego budżetu gminy na 2005 r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obowiązującymi przepisami opracowanie układu wykonawczego budżetu gminy należy do kompetencji Wójta Gminy .</w:t>
      </w:r>
    </w:p>
    <w:p>
      <w:pPr>
        <w:pStyle w:val="Normal"/>
        <w:jc w:val="both"/>
        <w:rPr/>
      </w:pPr>
      <w:r>
        <w:rPr/>
        <w:t xml:space="preserve">W tej sytuacji Zarządzenie Wójta jest konieczne i uzasadn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</w:t>
      </w:r>
      <w:r>
        <w:rPr>
          <w:b/>
          <w:i/>
          <w:iCs/>
        </w:rPr>
        <w:t>Wójt  Gminy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</w:t>
      </w:r>
      <w:r>
        <w:rPr>
          <w:b/>
          <w:i/>
          <w:iCs/>
        </w:rPr>
        <w:t>Czesław  Berkows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31:00Z</dcterms:created>
  <dc:creator>Karolina Rzekiecka</dc:creator>
  <dc:description/>
  <cp:keywords/>
  <dc:language>en-US</dc:language>
  <cp:lastModifiedBy>Karolina Rzekiecka</cp:lastModifiedBy>
  <cp:lastPrinted>2005-03-10T08:33:00Z</cp:lastPrinted>
  <dcterms:modified xsi:type="dcterms:W3CDTF">2005-04-01T06:35:00Z</dcterms:modified>
  <cp:revision>8</cp:revision>
  <dc:subject>Budżet</dc:subject>
  <dc:title>Zarz.ukł.wyk.12 2003</dc:title>
</cp:coreProperties>
</file>