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RZĄDZENIE  NR  274/09</w:t>
      </w:r>
    </w:p>
    <w:p>
      <w:pPr>
        <w:pStyle w:val="Heading2"/>
        <w:ind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Wójta Gminy Sierosze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dnia 13 sierpnia 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lanu finansowego Urzędu Gminy Sieroszewice na 2009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186 ust.3 ustawy z dnia 30 czerwca 2005 r. o finansach publicznych /Dz. U. Nr 249, poz.2104 ze zmianami/,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>. Opracowuje się plan finansowy Urzędu Gminy Sieroszewice na 2009 rok                    w brzmieniu określonym w załącznikach nr 1 i 2 do niniejszego Zarzą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</w:t>
      </w:r>
      <w:r>
        <w:rPr>
          <w:rFonts w:cs="Arial" w:ascii="Arial" w:hAnsi="Arial"/>
        </w:rPr>
        <w:t>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Wójt Gminy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U Z A S A D N I E N I 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Nr  274/09  Wójta Gminy Sieroszewice  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z dnia 13 sierpnia  2009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lanu finansowego Urzędu Gminy Sieroszewice na 2009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obowiązującymi przepisami Wójt Gminy opracowuje plan finansowy Urzędu Gminy ujmując wszystkie dochody i wydatki budżetowe nie ujęte w planach finansowych innych jednostek budżetowych, w tym wydatki związane                              z funkcjonowaniem organu stanowiąc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W tej sytuacji wydanie zarządzenia jest konieczne 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</w:rPr>
        <w:t>Wójt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35:00Z</dcterms:created>
  <dc:creator>Karolina Kałużna</dc:creator>
  <dc:description/>
  <cp:keywords/>
  <dc:language>en-US</dc:language>
  <cp:lastModifiedBy>UGS</cp:lastModifiedBy>
  <cp:lastPrinted>2009-08-25T11:19:00Z</cp:lastPrinted>
  <dcterms:modified xsi:type="dcterms:W3CDTF">2009-12-07T10:35:00Z</dcterms:modified>
  <cp:revision>2</cp:revision>
  <dc:subject>Budżet</dc:subject>
  <dc:title>Zarz.pl.fin.12 2003</dc:title>
</cp:coreProperties>
</file>