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290/06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7 kwiet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 /Dz. U. z 2005 r. Nr 249 poz.2104 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6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290/06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7 kwietni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6-04-12T08:40:00Z</cp:lastPrinted>
  <dcterms:modified xsi:type="dcterms:W3CDTF">2006-04-12T06:40:00Z</dcterms:modified>
  <cp:revision>30</cp:revision>
  <dc:subject>Budżet</dc:subject>
  <dc:title>Zarz.pl.fin.12 2003</dc:title>
</cp:coreProperties>
</file>