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308/09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31 grudnia 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9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308/09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1 grudnia 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Kałużna</dc:creator>
  <dc:description/>
  <cp:keywords/>
  <dc:language>en-US</dc:language>
  <cp:lastModifiedBy>Karolina Kałużna</cp:lastModifiedBy>
  <cp:lastPrinted>2010-01-05T10:55:00Z</cp:lastPrinted>
  <dcterms:modified xsi:type="dcterms:W3CDTF">2010-01-05T09:56:00Z</dcterms:modified>
  <cp:revision>65</cp:revision>
  <dc:subject>Budżet</dc:subject>
  <dc:title>Zarz.pl.fin.12 2003</dc:title>
</cp:coreProperties>
</file>