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309/10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5 stycznia 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10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249 ust.3 ustawy z dnia 27 sierpnia 2009 r. o finansach publicznych /Dz. U. Nr 157, poz.1240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10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09/10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5 stycznia 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10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Kałużna</dc:creator>
  <dc:description/>
  <cp:keywords/>
  <dc:language>en-US</dc:language>
  <cp:lastModifiedBy>Karolina Kałużna</cp:lastModifiedBy>
  <cp:lastPrinted>2010-01-05T10:58:00Z</cp:lastPrinted>
  <dcterms:modified xsi:type="dcterms:W3CDTF">2010-01-05T09:58:00Z</dcterms:modified>
  <cp:revision>56</cp:revision>
  <dc:subject>Budżet</dc:subject>
  <dc:title>Zarz.pl.fin.12 2003</dc:title>
</cp:coreProperties>
</file>