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273/09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3 sierpnia 200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9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Na podstawie art.186 ust.1 pkt 1 ustawy z dnia 30 czerwca 2005 r. o finansach publicznych /Dz.U. Nr 249 poz. 2104 ze zmianami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układ wykonawczy budżetu gminy na 2009 rok zmieniony  Uchwałą Nr XXVIII/172/09 Rady Gminy Sieroszewice z dnia 31.07.2009 r. w sprawie zmian w budżecie na rok 2009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273/09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13 sierpnia  2009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9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34:00Z</dcterms:created>
  <dc:creator>Karolina Kałużna</dc:creator>
  <dc:description/>
  <cp:keywords/>
  <dc:language>en-US</dc:language>
  <cp:lastModifiedBy>UGS</cp:lastModifiedBy>
  <cp:lastPrinted>2009-08-25T11:17:00Z</cp:lastPrinted>
  <dcterms:modified xsi:type="dcterms:W3CDTF">2009-12-07T10:34:00Z</dcterms:modified>
  <cp:revision>2</cp:revision>
  <dc:subject>Budżet</dc:subject>
  <dc:title>Zarz.ukł.wyk.12 2003</dc:title>
</cp:coreProperties>
</file>