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21/2005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wrześ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5 rok zmieniony Uchwałą Rady Gminy Sieroszewice  Nr XXV/169/2005 z dnia 24 sierpnia 2005 r. w sprawie zmian w budżecie Gminy Sieroszewice na 2005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Zarządzenia Wójta Gminy Nr  221/2005 z dnia  5 września  2005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5-09-05T09:02:00Z</cp:lastPrinted>
  <dcterms:modified xsi:type="dcterms:W3CDTF">2005-09-05T07:03:00Z</dcterms:modified>
  <cp:revision>17</cp:revision>
  <dc:subject>Budżet</dc:subject>
  <dc:title>Zarz.ukł.wyk.12 2003</dc:title>
</cp:coreProperties>
</file>