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43/07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8 maj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 podstawie art.186 ust.1 pkt.1 ustawy o finansach publicznych                                 z dnia 30 czerwca 2005 r. /Dz.U. z 2005 r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układ wykonawczy budżetu gminy na 2007 rok zmieniony Zarządzeniem Nr 34/07 z dnia 18.04.2007 r. Wójta Gminy Sieroszewice , Uchwałą   Nr VI/34/07 z dnia 25.04.2007 r. Rady Gminy Sieroszewice oraz Zarządzeniem                Nr 37/07 z dnia 07.05.2007 r. Wójta Gminy Sieroszewice w sprawie zmian                      w budżecie na 2007 r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43/07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8 maja  2007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7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1:00Z</dcterms:created>
  <dc:creator>Karolina Rzekiecka</dc:creator>
  <dc:description/>
  <cp:keywords/>
  <dc:language>en-US</dc:language>
  <cp:lastModifiedBy>Karolina Kałużna</cp:lastModifiedBy>
  <cp:lastPrinted>2007-05-15T10:31:00Z</cp:lastPrinted>
  <dcterms:modified xsi:type="dcterms:W3CDTF">2007-05-15T08:32:00Z</dcterms:modified>
  <cp:revision>15</cp:revision>
  <dc:subject>Budżet</dc:subject>
  <dc:title>Zarz.ukł.wyk.12 2003</dc:title>
</cp:coreProperties>
</file>