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E NR 212/09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ójta Gminy 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02 stycznia 2009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opracowania układu wykonawczego budżetu gminy na 2009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Na podstawie art.186 ust.1 pkt 1 ustawy z dnia 30 czerwca 2005 r. o finansach publicznych /Dz.U. Nr 249 poz. 2104 ze zmianami/, 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1</w:t>
      </w:r>
      <w:r>
        <w:rPr>
          <w:rFonts w:cs="Arial" w:ascii="Arial" w:hAnsi="Arial"/>
        </w:rPr>
        <w:t>. Opracowuje się układ wykonawczy budżetu gminy na 2009 rok wprowadzony Uchwałą Nr XXII/139/08 Rady Gminy Sieroszewice z dnia 17.12.2008 r.                         w sprawie budżetu na rok 2009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budżetu zgodnie z załącznikiem nr 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udżetu  zgodnie z załącznikiem 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2.</w:t>
      </w:r>
      <w:r>
        <w:rPr>
          <w:rFonts w:cs="Arial" w:ascii="Arial" w:hAnsi="Arial"/>
        </w:rPr>
        <w:t xml:space="preserve">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Heading2"/>
        <w:rPr/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Wójt Gminy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Czesław  Berkowsk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Zarządzenia Nr 212/09 Wójta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02 stycznia  2009  rok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w sprawie opracowania układu wykonawczego budżetu gminy na 2009 ro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obowiązującymi przepisami opracowanie układu wykonawczego budżetu gminy należy do kompetencji Wójta Gmin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j sytuacji Zarządzenie Wójta jest konieczne i uzasadn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</w:t>
      </w:r>
      <w:r>
        <w:rPr>
          <w:rFonts w:cs="Arial" w:ascii="Arial" w:hAnsi="Arial"/>
          <w:i/>
          <w:iCs/>
        </w:rPr>
        <w:t>Wójt 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</w:rPr>
        <w:t>Czesław 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31:00Z</dcterms:created>
  <dc:creator>Karolina Kałużna</dc:creator>
  <dc:description/>
  <cp:keywords/>
  <dc:language>en-US</dc:language>
  <cp:lastModifiedBy>Karolina Kałużna</cp:lastModifiedBy>
  <cp:lastPrinted>2009-01-05T12:28:00Z</cp:lastPrinted>
  <dcterms:modified xsi:type="dcterms:W3CDTF">2009-01-05T11:28:00Z</dcterms:modified>
  <cp:revision>38</cp:revision>
  <dc:subject>Budżet</dc:subject>
  <dc:title>Zarz.ukł.wyk.12 2003</dc:title>
</cp:coreProperties>
</file>