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16/2005</w:t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7 sierpni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5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 podstawie art.126 ust.1 pkt.1 ustawy o finansach publicznych  z dnia 26 listopada 1998 /tekst jednolity Dz.U. Nr 15 poz.148  z 2003r. ze zmianami/  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układ wykonawczy budżetu Gminy Sieroszewice na 2005 rok zmieniony Zarządzeniem Wójta Gminy Sieroszewice  Nr 215/2005 z dnia 1 sierpnia 2005 r. w sprawie zmian w budżecie Gminy Sieroszewice na 2005 ro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 Zarządzenia Wójta Gminy Nr  216/2005 z dnia  17 sierpnia  2005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5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1:00Z</dcterms:created>
  <dc:creator>Karolina Rzekiecka</dc:creator>
  <dc:description/>
  <cp:keywords/>
  <dc:language>en-US</dc:language>
  <cp:lastModifiedBy>Karolina Kałużna</cp:lastModifiedBy>
  <cp:lastPrinted>2005-08-16T14:10:00Z</cp:lastPrinted>
  <dcterms:modified xsi:type="dcterms:W3CDTF">2005-08-16T12:10:00Z</dcterms:modified>
  <cp:revision>16</cp:revision>
  <dc:subject>Budżet</dc:subject>
  <dc:title>Zarz.ukł.wyk.12 2003</dc:title>
</cp:coreProperties>
</file>