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22/06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 lipc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186 ust.1 pkt.1 ustawy o finansach publicznych                                 z dnia 30 czerwca 2005r. /Dz.U. z 2005r. Nr 249, poz.2104 z późniejszymi zmianami/  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Sieroszewice na 2006 rok zmieniony Zarządzeniem Nr 311/06 Wójta Gminy Sieroszewice z dnia 22 czerwca 2006 r. oraz Uchwałą Nr XXXII/222/06 Rady Gminy Sieroszewice z dnia 28 czerwca 2006 r. w sprawie zmian w budżecie Gminy Sieroszewice na 2006 r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322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 lipca  2006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6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Kałużna</cp:lastModifiedBy>
  <cp:lastPrinted>2006-07-04T09:15:00Z</cp:lastPrinted>
  <dcterms:modified xsi:type="dcterms:W3CDTF">2006-07-04T07:15:00Z</dcterms:modified>
  <cp:revision>14</cp:revision>
  <dc:subject>Budżet</dc:subject>
  <dc:title>Zarz.ukł.wyk.12 2003</dc:title>
</cp:coreProperties>
</file>