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131/20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ójta Gminy Sieroszewice </w:t>
        <w:br/>
        <w:t>z dnia 9 lipc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 przetargowego  na realizację projektu Nr B2-90-0213 Remont szkoły i świetlicy- Szkoła Podstawowa w Zamośc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21 ustawy z dnia 29 stycznia 2004r. – Prawo zamówień publicznych (Dz.U. Nr 19, poz. 177 ze zm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Jacek Sas  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Ryszard Boduch  –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Barbara Stasiak –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niem komisji przetargowej jest przeprowadzenie postępowania przetargowego </w:t>
        <w:br/>
        <w:t xml:space="preserve">na realizację projektu Nr B2-90-0213 Remont szkoły i świetlicy-Szkoła Podstawowa </w:t>
        <w:br/>
        <w:t>w Zamoś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</w:t>
      </w:r>
      <w:r>
        <w:rPr/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zasadnienie do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a Nr 131/2004</w:t>
      </w:r>
    </w:p>
    <w:p>
      <w:pPr>
        <w:pStyle w:val="TextBody"/>
        <w:jc w:val="center"/>
        <w:rPr/>
      </w:pPr>
      <w:r>
        <w:rPr>
          <w:b/>
        </w:rPr>
        <w:t xml:space="preserve">Wójta Gminy Sieroszewice </w:t>
        <w:br/>
        <w:t>z dnia 9 lipc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 przetargowego  na realizację projektu Nr B2-90-0213 Remont szkoły i świetlicy- Szkoła Podstawowa w Zamośc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związku z uruchomieniem procedury przetargowej na realizację projektu Nr B2-90-0213 Remont szkoły i świetlicy- Szkoła Podstawowa w Zamościu zachodzi konieczność powołania Komisji Przetargowej. Zgodnie z art. 21 ustawy z dnia 29 stycznia 2004r. (Dz.U. Nr 19, poz. 177 ze zm.) komisję przetargową powołuje kierownik jednostki. </w:t>
        <w:br/>
        <w:t>Wydanie zarządzenia jest uzasadni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2:00Z</dcterms:created>
  <dc:creator>UG Sieroszewice</dc:creator>
  <dc:description/>
  <dc:language>en-US</dc:language>
  <cp:lastModifiedBy>UG Sieroszewice</cp:lastModifiedBy>
  <dcterms:modified xsi:type="dcterms:W3CDTF">2004-12-09T10:33:00Z</dcterms:modified>
  <cp:revision>1</cp:revision>
  <dc:subject/>
  <dc:title>Zarządzenie Nr 131/2004</dc:title>
</cp:coreProperties>
</file>