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 NR  5/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05.01.2007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w sprawie planu finansowego zadań z zakresu administracji rządowej                   oraz innych zadań zleconych Gminie Sieroszewice ustawami na 2007 ro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86 ust.1 pkt 3 ustawy o finansach publicznych z dnia                30 czerwca 2005 r. o finansach publicznych /tekst jednolity Dz.U. z 2005 r. Nr 249, poz. 2104 ze zmianami/ oraz § 6 ust.4 Rozporządzenia Ministra Finansów z dnia            24 lipca 2006r. w sprawie planów finansowych zadań z zakresu administracji rządowej oraz innych zadań zleconych jednostkom samorządu terytorialnego ustawami, przekazywania dotacji celowych i przekazywania pobranych dochodów związanych z realizacją tych zadań /Dz.U. z 2006r. Nr 135, poz. 955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Opracowuje się plan finansowy zadań administracji rządowej oraz innych zadań zleconych Gminie Sieroszewice ustawami na 2007 r. w brzmieniu określonym                            w załącznikach Nr 1 i 2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Zarządzenie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  <w:i/>
        </w:rPr>
        <w:t>Wójt Gminy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</w:rPr>
        <w:t>Czesław Berkowski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o Zarządzenia Nr 5/07 Wójta Gminy Sieroszewice z dnia 05.01.2007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planu finansowego zadań z zakresu administracji rządowej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oraz innych zadań zleconych Gminie Sieroszewice ustawami na 2007 rok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Zgodnie z obowiązującymi przepisami opracowanie planu finansowego zadań                   z zakresu administracji rządowej oraz innych zadań zleconych ustawami należy               do kompetencji Wójta Gminy. W tej sytuacji wydanie Zarządzenia jest konieczne                i uzasadnione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Cs/>
          <w:i/>
        </w:rPr>
        <w:t>Wójt Gminy</w:t>
      </w:r>
    </w:p>
    <w:p>
      <w:pPr>
        <w:pStyle w:val="TextBody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i/>
        </w:rPr>
        <w:tab/>
        <w:tab/>
        <w:tab/>
        <w:tab/>
        <w:tab/>
        <w:tab/>
        <w:tab/>
        <w:tab/>
        <w:tab/>
        <w:t xml:space="preserve">       Czesław Berkowski</w:t>
      </w:r>
      <w:r>
        <w:rPr>
          <w:rFonts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ACJ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 zadania zlecone gmini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 2007 r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Załącznik Nr 1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o Zarządzenia Nr 5/07 Wójta Gminy Sieroszewice z dnia 05.01.2007r. w sprawie planu finansowego z zakresu administracji rządowej oraz innych zadań zleconych gminie Sieroszewice ustawami na 2007 rok</w:t>
      </w:r>
    </w:p>
    <w:p>
      <w:pPr>
        <w:pStyle w:val="Normal"/>
        <w:ind w:left="42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6"/>
        <w:gridCol w:w="939"/>
        <w:gridCol w:w="6"/>
        <w:gridCol w:w="848"/>
        <w:gridCol w:w="6"/>
        <w:gridCol w:w="5249"/>
        <w:gridCol w:w="6"/>
        <w:gridCol w:w="1253"/>
        <w:gridCol w:w="6"/>
      </w:tblGrid>
      <w:tr>
        <w:trPr>
          <w:trHeight w:val="2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lecone</w:t>
            </w:r>
          </w:p>
        </w:tc>
      </w:tr>
      <w:tr>
        <w:trPr>
          <w:trHeight w:val="3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489,00</w:t>
            </w:r>
          </w:p>
        </w:tc>
      </w:tr>
      <w:tr>
        <w:trPr>
          <w:trHeight w:val="342" w:hRule="atLeast"/>
        </w:trPr>
        <w:tc>
          <w:tcPr>
            <w:tcW w:w="7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89,00</w:t>
            </w:r>
          </w:p>
        </w:tc>
      </w:tr>
      <w:tr>
        <w:trPr>
          <w:trHeight w:val="402" w:hRule="atLeast"/>
        </w:trPr>
        <w:tc>
          <w:tcPr>
            <w:tcW w:w="7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89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ind w:left="4956" w:firstLine="708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i/>
          <w:sz w:val="22"/>
          <w:szCs w:val="22"/>
        </w:rPr>
        <w:t>Wójt Gmi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Czesław Berkowsk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zadania zlecone gmini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 2007 r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Załącznik Nr 2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o Zarządzenia Nr 5/07 Wójta Gminy Sieroszewice z dnia 05.01.2007 r. w sprawie planu finansowego z zakresu administracji rządowej oraz innych zadań zleconych gminie Sieroszewice ustawami na 2007 r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45"/>
        <w:gridCol w:w="1030"/>
        <w:gridCol w:w="4980"/>
        <w:gridCol w:w="1085"/>
      </w:tblGrid>
      <w:tr>
        <w:trPr>
          <w:trHeight w:val="2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lecone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489,00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89,00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5,00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44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Wójt Gminy </w:t>
      </w:r>
    </w:p>
    <w:p>
      <w:pPr>
        <w:pStyle w:val="Normal"/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 xml:space="preserve">           Czesław Be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47:00Z</dcterms:created>
  <dc:creator>Karolina Rzekiecka </dc:creator>
  <dc:description/>
  <cp:keywords/>
  <dc:language>en-US</dc:language>
  <cp:lastModifiedBy>Karolina Kałużna</cp:lastModifiedBy>
  <cp:lastPrinted>2007-01-08T10:26:00Z</cp:lastPrinted>
  <dcterms:modified xsi:type="dcterms:W3CDTF">2007-01-08T09:26:00Z</dcterms:modified>
  <cp:revision>17</cp:revision>
  <dc:subject>admin.rządowa zad.zlec.</dc:subject>
  <dc:title>ZARZĄDZENIE  NR  74/2003</dc:title>
</cp:coreProperties>
</file>