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13/2006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dnia 3 lip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Na podstawie art.9g ust.2 i 91d pkt 2  ustawy z dnia 26 stycznia 1982r.- Karta Nauczyciela ( Dz.U. z 2006 r. Nr 97, poz.674) Wójt Gminy Sieroszewice powoł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.1. Komisję Egzaminacyjną do przeprowadzenia postępowania egzaminacyjnego dla Pana Jacka Sawickiego - nauczyciela kontraktowego Zespołu Szkół w Wielowsi, ubiegającego się  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a Busza        -  przedstawiciel Gminy Sieroszewic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łonkowie:</w:t>
      </w:r>
    </w:p>
    <w:p>
      <w:pPr>
        <w:pStyle w:val="Normal"/>
        <w:rPr/>
      </w:pPr>
      <w:r>
        <w:rPr/>
        <w:t xml:space="preserve">      </w:t>
      </w:r>
      <w:r>
        <w:rPr/>
        <w:t>2)  Elżbieta Czuba</w:t>
        <w:tab/>
        <w:t xml:space="preserve">- przedstawiciel  Kuratorium Oświaty w Poznaniu </w:t>
        <w:br/>
        <w:t xml:space="preserve">                                                  Oddział Zamiejscowy w Kalisz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Lidia Zimoch              - dyrektor Zespołu Szkół w Wielowsi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Sławomir Sołtysiak     - ekspert w zakresie wychowania fizycznego</w:t>
      </w:r>
    </w:p>
    <w:p>
      <w:pPr>
        <w:pStyle w:val="Normal"/>
        <w:rPr/>
      </w:pPr>
      <w:r>
        <w:rPr/>
        <w:t xml:space="preserve">      </w:t>
      </w:r>
      <w:r>
        <w:rPr/>
        <w:t xml:space="preserve">5)  Barbara Szeląg            - ekspert w zakresie  pedagogiki opiekuńczo-  </w:t>
        <w:br/>
        <w:t xml:space="preserve">                                                   wychowawcz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Wójt Gminy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Uzasadnienie </w:t>
        <w:br/>
        <w:t>do zarządzenia Nr 313/2006</w:t>
        <w:br/>
        <w:t xml:space="preserve">Wójta Gminy Sieroszewice </w:t>
        <w:br/>
        <w:t xml:space="preserve">z dnia 3 lipca 2006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złożonym przez  Pana Jacka Sawickiego – nauczyciela kontraktowego Zespołu Szkół w Wielowsi, wnioskiem o podjęcie postępowania egzaminacyjnego na stopień nauczyciela mianowanego zachodzi konieczność powołania komisji egzaminacyjnej. </w:t>
      </w:r>
    </w:p>
    <w:p>
      <w:pPr>
        <w:pStyle w:val="Normal"/>
        <w:jc w:val="both"/>
        <w:rPr/>
      </w:pPr>
      <w:r>
        <w:rPr/>
        <w:t xml:space="preserve">Na podstawie art. 9g ust. 2 i art. 91 d pkt 2 ustawy z dnia 26 stycznia 1982r. – Karta Nauczyciela (Dz.U. z 2006r. Nr 97, poz. 674) komisję egzaminacyjną powoł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31:00Z</dcterms:created>
  <dc:creator>GZEAS</dc:creator>
  <dc:description/>
  <dc:language>en-US</dc:language>
  <cp:lastModifiedBy>Damian</cp:lastModifiedBy>
  <cp:lastPrinted>2006-07-04T12:35:00Z</cp:lastPrinted>
  <dcterms:modified xsi:type="dcterms:W3CDTF">2006-07-13T05:31:00Z</dcterms:modified>
  <cp:revision>2</cp:revision>
  <dc:subject/>
  <dc:title>Zarządzenie Nr 313/2006</dc:title>
</cp:coreProperties>
</file>