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133/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lip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Konkursowej na stanow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ktora Publicznego Przedszkola w Westrz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5c pkt 2 i   art. 36a  ust.5  ustawy  z  dnia 7  września  1991  ro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systemie oświaty (tekst jedn. Dz.U. z  1996r. Nr 67, poz.329 ze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powoł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isję Konkursową w celu przeprowadzenia konkursu na stanowisko dyrektora Publicznego Przedszkola w West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owołuje się przedstawicieli w osob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Mirosława Busza                  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   Teresa Lis                              - przedstawiciel Gminy</w:t>
      </w:r>
    </w:p>
    <w:p>
      <w:pPr>
        <w:pStyle w:val="Normal"/>
        <w:ind w:left="426" w:hanging="426"/>
        <w:rPr/>
      </w:pPr>
      <w:r>
        <w:rPr>
          <w:sz w:val="24"/>
        </w:rPr>
        <w:t xml:space="preserve">4.   Elżbieta Czuba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Urszula Góral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6.   Elżbieta Knop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/>
      </w:pPr>
      <w:r>
        <w:rPr>
          <w:sz w:val="24"/>
        </w:rPr>
        <w:t>7.   Renata Doruch          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8.   Lidia Pisula               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9.   Dariusz Majewski                - przedstawiciel ZNP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</w:t>
      </w:r>
      <w:r>
        <w:rPr/>
        <w:t>Czesław Berkowsk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Uzasadnienie </w:t>
        <w:br/>
        <w:t xml:space="preserve">do zarządzenia Nr  133/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lip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Konkursowej na stanow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ktora Publicznego Przedszkola w Westrz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ab/>
      </w:r>
      <w:r>
        <w:rPr>
          <w:sz w:val="24"/>
          <w:szCs w:val="24"/>
        </w:rPr>
        <w:t xml:space="preserve">W związku z koniecznością przeprowadzenia konkursu w celu wyłonienia kandydata na stanowisko dyrektora Publicznego Przedszkola w Westrzy organ prowadzący przedszkole  powołuje komisję konkursową. </w:t>
      </w:r>
      <w:r>
        <w:rPr>
          <w:sz w:val="24"/>
        </w:rPr>
        <w:t>Na podstawie art. 5c pkt 2 i   art. 36a  ust.5  ustawy  z  dnia 7  września  1991  roku  o systemie oświaty (tekst jedn. Dz.U. z  1996r. Nr 67, poz.329 ze zm.) komisję powołuje Wójt Gminy.</w:t>
      </w:r>
    </w:p>
    <w:p>
      <w:pPr>
        <w:pStyle w:val="TextBody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5:00Z</dcterms:created>
  <dc:creator>Stasiak</dc:creator>
  <dc:description/>
  <dc:language>en-US</dc:language>
  <cp:lastModifiedBy>UG Sieroszewice</cp:lastModifiedBy>
  <dcterms:modified xsi:type="dcterms:W3CDTF">2004-12-09T10:35:00Z</dcterms:modified>
  <cp:revision>2</cp:revision>
  <dc:subject/>
  <dc:title>Zarządzenie Nr  133/2004 </dc:title>
</cp:coreProperties>
</file>