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28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konkursowej do przeprowadzenia postępowania konkursowego na wolne stanowisko urzędnicze podinspektora ds. wymiaru po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a ust.2 ustawy z dnia 22 marca 1990 roku o pracownikach samorządowych (Dz.U. z 2001 roku, Nr 142, poz.1593 ze zm.) oraz § 3.1. Zarządzenia        Nr 207/06 Wójta Gminy Sieroszewice z dnia 5 lipca 2005 roku w sprawie procedury przeprowadzania konkursów na stanowiska w  Urzędzie Gminy ( zm. Zarządzenie Nr 267/06 z dnia 16 stycznia 2006 roku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Powołuję komisję konkursową do przeprowadzenia postępowania konkursowego na wolne stanowisko urzędnicze podinspektora ds. wymiaru podatków w Referacie Finansowo – Podatkowym w Urzędzie Gminy Sieroszewice:</w:t>
      </w:r>
    </w:p>
    <w:p>
      <w:pPr>
        <w:pStyle w:val="Normal"/>
        <w:rPr/>
      </w:pPr>
      <w:r>
        <w:rPr/>
        <w:t>2. W skład Komisji wchodzą:</w:t>
      </w:r>
    </w:p>
    <w:p>
      <w:pPr>
        <w:pStyle w:val="Normal"/>
        <w:rPr/>
      </w:pPr>
      <w:r>
        <w:rPr/>
        <w:t>1) Mirosława Busza – przewodnicząca Komisji</w:t>
      </w:r>
    </w:p>
    <w:p>
      <w:pPr>
        <w:pStyle w:val="Normal"/>
        <w:rPr/>
      </w:pPr>
      <w:r>
        <w:rPr/>
        <w:t>2) Teresa Grzeszczyk – członek Komisji</w:t>
      </w:r>
    </w:p>
    <w:p>
      <w:pPr>
        <w:pStyle w:val="Normal"/>
        <w:rPr/>
      </w:pPr>
      <w:r>
        <w:rPr/>
        <w:t>3) Tomasz Woźniak – członek Komis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2. Komisja konkursowa przeprowadzi postępowanie konkursowe zgodnie z Zarządzeniem    Nr 207/06 Wójta Gminy Sieroszewice  z dnia 5 lipca 2005 roku w sprawie procedury przeprowadzania konkursów na stanowiska w Urzędzie Gminy Sieroszewice (zm. Zarządzenie  Nr 267/06 z dnia 16 stycznia 2006 ro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. Zarządzenie wchodzi w życie z dniem podpis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Zarządzenia  Nr 28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ie powołania komisji konkursowej do przeprowadzenia postępowania konkursowego na wolne stanowisko urzędnicze podinspektora ds. wymiaru po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rzejściem inspektora ds. wymiaru podatków na emeryturę, w Urzędzie powstał wakat. Wójt Gminy zgodnie z ustawą z dnia 22 marca 1990 roku o pracownikach samorządowych (Dz.U. z 2001r. Nr 142, poz.1593 ze zm.) jest odpowiedzialny za przeprowadzenie naboru na wolne stanowisko urzędnicze. Nabór kandydatów na wolne stanowisko urzędnicze jest otwarty  i konkurencyjny. Na podstawie Zarządzenia Nr 207/05     z dnia 05 lipca 2005 roku w sprawie przeprowadzenia procedury przeprowadzania konkursów na stanowiska w Urzędzie Gminy ( zm. Zarządzenia Nr 267/06 z dnia 16 stycznia 2006 roku) Wójt powołuję do przeprowadzenia naboru 3-osobową komisję konkursową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30:00Z</dcterms:created>
  <dc:creator>Mirosława Busza</dc:creator>
  <dc:description/>
  <dc:language>en-US</dc:language>
  <cp:lastModifiedBy>Damian</cp:lastModifiedBy>
  <cp:lastPrinted>2006-04-04T08:41:00Z</cp:lastPrinted>
  <dcterms:modified xsi:type="dcterms:W3CDTF">2006-07-31T11:30:00Z</dcterms:modified>
  <cp:revision>2</cp:revision>
  <dc:subject/>
  <dc:title>Zarządzenie Nr   /06</dc:title>
</cp:coreProperties>
</file>