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8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b/>
          <w:bCs/>
        </w:rPr>
        <w:t>z dnia 7 października 200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 sprawie zmian w budżecie Gminy Sieroszewice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 xml:space="preserve">Na podstawie art.128 ust.1 pkt 1 i 2 ustawy z dnia 26 listopada 1998r. o finansach publicznych / z 2003 r.Dz.U. Nr 15 poz.148, Dz.U. Nr 45 poz.391, Dz.U. Nr 65 poz.594, Dz.U. Nr 166 poz. 1611, Dz.U. Nr 189 poz.1851, z 2001 r. Dz.U. Nr 88 poz. 961, z 2002 r. Dz.U. Nr 153 poz.1271, z 2003 r. Dz.U.Nr 96 poz.874, z 2004 r. Dz.U. Nr 19 poz. 177, Dz.U. Nr 93 poz. 890, z 2000 r. Dz.U. Nr 122 poz. 1315, z 2002 r. Dz.U. Nr 156 poz.1300, z 2004 r. Dz.U. Nr 93 poz.890, Dz.U. Nr 123 poz. 1291, Dz.U. Nr 121 poz. 1264, Dz.U. Nr 210 poz. 2135/ oraz § 9 Uchwały Rady Gminy Sieroszewice  Nr XIX/120/2004 z dnia 29 grudnia 2004r. w sprawie uchwalenia budżetu Gminy Sieroszewice  na 2005 r.  </w:t>
      </w:r>
      <w:r>
        <w:rPr>
          <w:b/>
        </w:rPr>
        <w:t>zarządz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uchwale Nr XIX/120/2004 z dnia 29 grudnia 2004r. w sprawie uchwalenia budżetu gminy        na 2005 r. zmienionej: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/122/2005 z dnia 3 marca 2005 r.</w:t>
      </w:r>
    </w:p>
    <w:p>
      <w:pPr>
        <w:pStyle w:val="Normal"/>
        <w:jc w:val="both"/>
        <w:rPr/>
      </w:pPr>
      <w:r>
        <w:rPr/>
        <w:t>Zarządzeniem Wójta Gminy Sieroszewice Nr 173/2005 z dnia 31.03.2005 r.</w:t>
      </w:r>
    </w:p>
    <w:p>
      <w:pPr>
        <w:pStyle w:val="Normal"/>
        <w:jc w:val="both"/>
        <w:rPr/>
      </w:pPr>
      <w:r>
        <w:rPr/>
        <w:t>Uchwałą Rady Gminy Sieroszewice Nr XXII/142/2005 z dnia 21.04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II/149/2005 z dnia 21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199/2005 z dnia 29.06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IV/168/2005 z dnia 11.07.2005 r.</w:t>
      </w:r>
    </w:p>
    <w:p>
      <w:pPr>
        <w:pStyle w:val="Heading"/>
        <w:jc w:val="left"/>
        <w:rPr/>
      </w:pPr>
      <w:r>
        <w:rPr>
          <w:b w:val="false"/>
        </w:rPr>
        <w:t>Zarządzeniem Wójta Gminy Sieroszewice Nr 211/2005 z dnia 20.07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15/2005 z dnia 01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Uchwałą Rady Gminy Sieroszewice Nr XXV/169/2005 z dnia 24.08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rządzeniem Wójta Gminy Sieroszewice Nr 226/2005 z dnia 23.09.2005 r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bCs/>
        </w:rPr>
        <w:t>wprowadza się następujące zmia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/ W paragrafie 1 pkt 1 zmniejsza się dochody budżetowe o kwotę zł. </w:t>
      </w:r>
      <w:r>
        <w:rPr>
          <w:b/>
        </w:rPr>
        <w:t>18.192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6.758.555,00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zmniejsza się dotacje celowe otrzymane z budżetu państwa na realizację zadań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zakresu administracji rządowej o kwotę zł. </w:t>
      </w:r>
      <w:r>
        <w:rPr>
          <w:b/>
        </w:rPr>
        <w:t>18.192,00</w:t>
      </w:r>
      <w:r>
        <w:rPr/>
        <w:t xml:space="preserve"> do kwoty </w:t>
      </w:r>
      <w:r>
        <w:rPr>
          <w:b/>
        </w:rPr>
        <w:t>1.792.353,00.</w:t>
      </w:r>
    </w:p>
    <w:p>
      <w:pPr>
        <w:pStyle w:val="Normal"/>
        <w:jc w:val="both"/>
        <w:rPr/>
      </w:pPr>
      <w:r>
        <w:rPr/>
        <w:t xml:space="preserve">2/ W paragrafie 1 pkt 2 zmniejsza się wydatki budżetowe o kwotę zł. </w:t>
      </w:r>
      <w:r>
        <w:rPr>
          <w:b/>
        </w:rPr>
        <w:t>18.192</w:t>
      </w:r>
      <w:r>
        <w:rPr>
          <w:b/>
          <w:bCs/>
        </w:rPr>
        <w:t>,00</w:t>
      </w:r>
      <w:r>
        <w:rPr/>
        <w:t xml:space="preserve"> do kwoty zł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15.500.947,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 tym zmniejsza się wydatki na realizację zadań z zakresu administracji rządowej o kwot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ł. </w:t>
      </w:r>
      <w:r>
        <w:rPr>
          <w:b/>
        </w:rPr>
        <w:t>18.192,00</w:t>
      </w:r>
      <w:r>
        <w:rPr/>
        <w:t xml:space="preserve"> do kwoty </w:t>
      </w:r>
      <w:r>
        <w:rPr>
          <w:b/>
        </w:rPr>
        <w:t>1.792.353,0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W załączniku Nr 1 – dochody budżetowe dokonuje się zmian zgodnie z załącznikiem Nr 1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jc w:val="both"/>
        <w:rPr/>
      </w:pPr>
      <w:r>
        <w:rPr/>
        <w:t xml:space="preserve">2. W załączniku Nr 2 – wydatki budżetowe dokonuje się zmian zgodnie z załącznikiem Nr 2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rządzenie wraz z załącznikiem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ab/>
        <w:t xml:space="preserve">             </w:t>
      </w:r>
      <w:r>
        <w:rPr>
          <w:b/>
          <w:bCs/>
          <w:i/>
        </w:rPr>
        <w:t>Wójt Gminy</w:t>
      </w:r>
      <w:r>
        <w:rPr>
          <w:i/>
        </w:rPr>
        <w:tab/>
        <w:tab/>
        <w:tab/>
        <w:tab/>
        <w:tab/>
        <w:tab/>
        <w:tab/>
        <w:t xml:space="preserve">            </w:t>
        <w:tab/>
      </w:r>
      <w:r>
        <w:rPr>
          <w:b/>
          <w:i/>
        </w:rPr>
        <w:t xml:space="preserve"> </w:t>
      </w:r>
    </w:p>
    <w:p>
      <w:pPr>
        <w:pStyle w:val="Normal"/>
        <w:ind w:left="5664" w:firstLine="708"/>
        <w:jc w:val="both"/>
        <w:rPr>
          <w:b/>
          <w:b/>
          <w:bCs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Czesław Berkowski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o Zarządzenia Nr 228/2005 Wójta Gminy Sieroszewice z dnia 7 październik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 w budżecie Gminy Sieroszewice na 2005 r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niejsza się budżet gminy po stronie dochodów i wydatków o kwotę  </w:t>
      </w:r>
      <w:r>
        <w:rPr>
          <w:b/>
        </w:rPr>
        <w:t>18.192</w:t>
      </w:r>
      <w:r>
        <w:rPr>
          <w:b/>
          <w:bCs/>
        </w:rPr>
        <w:t>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ą zmian w budżecie gminy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ismo Krajowego Biura Wyborczego Delegatura w Kaliszu Nr DKL-3101-32/05 z dnia                    3 października 2005 r. w sprawie przyznania dotacji celowej w kwocie </w:t>
      </w:r>
      <w:r>
        <w:rPr>
          <w:b/>
        </w:rPr>
        <w:t>10.080,00</w:t>
      </w:r>
      <w:r>
        <w:rPr/>
        <w:t xml:space="preserve"> na zadania związane z przygotowaniem i przeprowadzeniem wyborów Prezydenta Rzeczypospolitej Polskiej zarządzonych na dzień 9 października 2005 r.</w:t>
      </w:r>
    </w:p>
    <w:p>
      <w:pPr>
        <w:pStyle w:val="Normal"/>
        <w:jc w:val="both"/>
        <w:rPr/>
      </w:pPr>
      <w:r>
        <w:rPr/>
        <w:t xml:space="preserve">- Pismo Wojewody Wielkopolskiego Nr FB.I-4.3011-479/05 z dnia 29 września 2005 r.                        w sprawie zmniejszenia planu dotacji celowej na 2005 rok o kwotę </w:t>
      </w:r>
      <w:r>
        <w:rPr>
          <w:b/>
        </w:rPr>
        <w:t>28.272</w:t>
      </w:r>
      <w:r>
        <w:rPr>
          <w:b/>
          <w:bCs/>
        </w:rPr>
        <w:t>,00 z</w:t>
      </w:r>
      <w:r>
        <w:rPr>
          <w:b/>
        </w:rPr>
        <w:t>ł</w:t>
      </w:r>
      <w:r>
        <w:rPr/>
        <w:t>.                                Powyższych zmian dokonuje się w celu dostosowania poziomu środków do zakresu realizowa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   Wójt Gminy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 xml:space="preserve">                      Czesław Berko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7:14:00Z</dcterms:created>
  <dc:creator>Karolina Kałużna</dc:creator>
  <dc:description/>
  <cp:keywords>zmiany w budżecie</cp:keywords>
  <dc:language>en-US</dc:language>
  <cp:lastModifiedBy>Karolina Kałużna</cp:lastModifiedBy>
  <cp:lastPrinted>2005-10-13T09:01:00Z</cp:lastPrinted>
  <dcterms:modified xsi:type="dcterms:W3CDTF">2005-10-13T07:01:00Z</dcterms:modified>
  <cp:revision>34</cp:revision>
  <dc:subject>Budżet</dc:subject>
  <dc:title>ZARZĄDZENIE  NR  65/2003</dc:title>
</cp:coreProperties>
</file>