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1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grud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7/2008 określające szczegółową organizację nauczania, wychowania i opieki dla Gimnazjum w Sieroszewicach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Sieroszewicach.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11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grudni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mieniającego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 xml:space="preserve">W związku z wydanym przez Poradnię Psychologiczno-Pedagogiczną </w:t>
        <w:br/>
        <w:t xml:space="preserve">w Ostrowie Wielkopolskim orzeczeniem nr 96/2007/2008 o potrzebie indywidualnego nauczania Honoraty Paluch oraz wnioskiem rodziców zachodzi potrzeba zwiększenia liczby godzin w Gimnazjum w Sieroszewicach w formie aneksu do arkusza organizacji szkoły </w:t>
        <w:br/>
        <w:t>na rok szkolny 2007/2008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45:00Z</dcterms:created>
  <dc:creator>GZEAS</dc:creator>
  <dc:description/>
  <cp:keywords/>
  <dc:language>en-US</dc:language>
  <cp:lastModifiedBy>GZEAS</cp:lastModifiedBy>
  <dcterms:modified xsi:type="dcterms:W3CDTF">2008-02-13T13:47:00Z</dcterms:modified>
  <cp:revision>1</cp:revision>
  <dc:subject/>
  <dc:title>Zarządzenie Nr  111/2007</dc:title>
</cp:coreProperties>
</file>