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NR  117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02.01.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planu finansowego zadań z zakresu administracji rządowej oraz innych zadań zleconych Gminie Sieroszewice ustawami na 2008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6 ust.1 pkt 3 ustawy o finansach publicznych z dnia                30 czerwca 2005 r. o finansach publicznych /Dz.U. Nr 249, poz. 2104 ze zm./                oraz § 6 ust.4 Rozporządzenia Ministra Finansów z dnia 24 lipca 2006r. w sprawie planów finansowych zadań z zakresu administracji rządowej oraz innych zadań zleconych jednostkom samorządu terytorialnego ustawami, przekazywania dotacji celowych i przekazywania pobranych dochodów związanych z realizacją tych zadań /Dz.U. Nr 135, poz. 955 ze zm./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§ 1. Opracowuje się plan finansowy zadań administracji rządowej oraz innych zadań zleconych Gminie Sieroszewice ustawami na 2008 r. w brzmieniu określonym                             w załącznikach Nr 1 i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i/>
        </w:rPr>
        <w:t>Wójt Gmin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>Czesław Berkowsk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 Zarządzenia Nr 117/08 Wójta Gminy Sieroszewice z dnia 02.01.2008 r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sprawie planu finansowego zadań z zakresu administracji rządowej oraz innych zadań zleconych Gminie Sieroszewice ustawami na 2008 rok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godnie z obowiązującymi przepisami opracowanie planu finansowego zadań                   z zakresu administracji rządowej oraz innych zadań zleconych ustawami należy               do kompetencji Wójta Gminy. W tej sytuacji wydanie Zarządzenia jest konieczne               i uzasadnion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Cs/>
          <w:i/>
        </w:rPr>
        <w:t>Wójt Gminy</w:t>
      </w:r>
    </w:p>
    <w:p>
      <w:pPr>
        <w:pStyle w:val="TextBody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 xml:space="preserve">        Czesław Berkowski</w:t>
      </w:r>
      <w:r>
        <w:rPr>
          <w:rFonts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17/08  Wójta Gminy Sieroszewice z dnia 02.01.2008r. w sprawie planu finansowego zadań z zakresu administracji rządowej oraz innych zadań zleconych gminie Sieroszewice ustawami          na 2008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5580"/>
        <w:gridCol w:w="144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 8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8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8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97 8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99 1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99 1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00,00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 900,00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 900,00</w:t>
            </w:r>
          </w:p>
        </w:tc>
      </w:tr>
      <w:tr>
        <w:trPr>
          <w:trHeight w:val="40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74 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17/08 Wójta Gminy Sieroszewice z dnia 02.01.2008 r. w sprawie planu finansowego zadań z zakresu administracji rządowej oraz innych zadań zleconych Gminie Sieroszewice ustawami            na 2008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4860"/>
        <w:gridCol w:w="1440"/>
      </w:tblGrid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one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3 8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8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osobowe niezliczone do wynagrodzeń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109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75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97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1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7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3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4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7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8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97 8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99 1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80 097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32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994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3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6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 900,00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 900,00</w:t>
            </w:r>
          </w:p>
        </w:tc>
      </w:tr>
      <w:tr>
        <w:trPr>
          <w:trHeight w:val="34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74 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21:00Z</dcterms:created>
  <dc:creator>Karolina Rzekiecka </dc:creator>
  <dc:description/>
  <cp:keywords/>
  <dc:language>en-US</dc:language>
  <cp:lastModifiedBy>Damian Szkudlarek</cp:lastModifiedBy>
  <cp:lastPrinted>2008-01-08T09:36:00Z</cp:lastPrinted>
  <dcterms:modified xsi:type="dcterms:W3CDTF">2008-02-25T10:21:00Z</dcterms:modified>
  <cp:revision>2</cp:revision>
  <dc:subject>admin.rządowa zad.zlec.</dc:subject>
  <dc:title>ZARZĄDZENIE  NR  74/2003</dc:title>
</cp:coreProperties>
</file>