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zenie Nr 173/2008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</w:rPr>
        <w:t>z dnia 25 sierpnia 2008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powierzenia stanowis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a Zespołu Szkół w Sieroszewic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Donacie Nentwich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8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8 roku do dnia 31 sierpnia 2013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Zespołu Szkół w Sieroszewicach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esław Berkow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173/2008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</w:rPr>
        <w:t>z dnia 25 sierpnia 2008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powierzenia stanowis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a Zespołu Szkół w Sieroszewicac</w:t>
      </w:r>
      <w:r>
        <w:rPr>
          <w:b/>
        </w:rPr>
        <w:t>h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W związku z koniecznością powierzenia stanowiska dyrektora Zespołu Szkół </w:t>
        <w:br/>
        <w:t xml:space="preserve">w Sieroszewicach spowodowanej upływem kadencji, zgodnie z art. 36a ust. 3 ustawy </w:t>
        <w:br/>
        <w:t xml:space="preserve">z dnia 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/>
        <w:t xml:space="preserve">Wobec spełnienia w/w wymagań,  na podstawie art.36a ust. 1 i 8 w związku z art. 5c pkt. 2 cytowanej ustawy powierza się Pani Donacie Nentwich stanowisko dyrektora Zespołu Szkół w Sieroszewicach na okres 5 lat tj. od 1 września 2008r. do 31 sierpnia 2013r. </w:t>
      </w:r>
    </w:p>
    <w:p>
      <w:pPr>
        <w:pStyle w:val="Normal"/>
        <w:jc w:val="both"/>
        <w:rPr/>
      </w:pPr>
      <w:r>
        <w:rPr/>
        <w:t>Wydanie zarządzenia w tej sprawie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esław Berk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8:00Z</dcterms:created>
  <dc:creator>noname</dc:creator>
  <dc:description/>
  <dc:language>en-US</dc:language>
  <cp:lastModifiedBy>noname</cp:lastModifiedBy>
  <dcterms:modified xsi:type="dcterms:W3CDTF">2008-10-31T10:59:00Z</dcterms:modified>
  <cp:revision>1</cp:revision>
  <dc:subject/>
  <dc:title>Zarządzenie Nr 173/2008</dc:title>
</cp:coreProperties>
</file>