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8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październik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8/2009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8/2009 określające szczegółową organizację nauczania, wychowania i opieki dla szkół stanowiące załączniki </w:t>
        <w:br/>
        <w:t>do zarządzenia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mnazjum w Sieroszewicach – załącznik nr 1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mnazjum w Wielowsi – załącznik nr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8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8/2009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jc w:val="both"/>
        <w:rPr/>
      </w:pPr>
      <w:r>
        <w:rPr/>
        <w:t xml:space="preserve">W związku ze zmianą przydziału czynności w stosunku do zatwierdzonych zachodzi konieczność wprowadzenia zmian w formie aneksów do arkuszy organizacji  roku szkolnego 2008/2009 dla Gimnazjum w Sieroszewicach i Gimnazjum w Wielowsi. Ponadto w związku  z wydanymi przez Poradnię Psychologiczno-Pedagogiczną w Ostrowie Wielkopolskim orzeczeniami nr 17/2008/2009 i nr 327/2008/2009 o potrzebie indywidualnego nauczania  oraz wnioskami rodziców zachodzi potrzeba zwiększenia liczby godzin w Gimnazjum </w:t>
        <w:br/>
        <w:t>w Sieroszewicach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17:00Z</dcterms:created>
  <dc:creator>GZEAS</dc:creator>
  <dc:description/>
  <cp:keywords/>
  <dc:language>en-US</dc:language>
  <cp:lastModifiedBy>GZEAS</cp:lastModifiedBy>
  <dcterms:modified xsi:type="dcterms:W3CDTF">2009-03-05T14:17:00Z</dcterms:modified>
  <cp:revision>1</cp:revision>
  <dc:subject/>
  <dc:title>Zarządzenie Nr  189/2008</dc:title>
</cp:coreProperties>
</file>