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01/2005</w:t>
      </w:r>
    </w:p>
    <w:p>
      <w:pPr>
        <w:pStyle w:val="Heading1"/>
        <w:rPr>
          <w:sz w:val="24"/>
        </w:rPr>
      </w:pPr>
      <w:r>
        <w:rPr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czerwca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sji Egzaminacyjn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 xml:space="preserve">      </w:t>
      </w:r>
      <w:r>
        <w:rPr/>
        <w:t xml:space="preserve">Na podstawie art.9g ust.2 i 91d pkt 2  ustawy z dnia 26 stycznia 1982r.- Karta Nauczyciela ( Dz.U. z 2003 r. Nr 118, poz.1112, Nr 137,poz. 1304, Nr 203, poz. 1966, </w:t>
        <w:br/>
        <w:t>Nr 213, poz. 2081, Nr 228, poz. 2258, z 2004 r. Nr 96, poz. 959, Nr 179, poz. 1845, z 2005 r. Nr 10, poz. 71) Wójt Gminy Sieroszewice powoł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§ 1.1. Komisję Egzaminacyjną do przeprowadzenia postępowania egzaminacyjnego dla Pani Anety Skupin - nauczyciela kontraktowego Szkoły Podstawowej w Zamościu, ubiegającej się  o awans na stopień nauczyciela mianowan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. W skład Komisji wchodz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wodnicząc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irosława Busza        -  przedstawiciel Gminy Sieroszew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złonko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)  Elżbieta Czuba</w:t>
        <w:tab/>
        <w:t xml:space="preserve">  - przedstawiciel Delegatury Kuratorium Oświaty w Kalis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Janina Siudzińska         - dyrektor Szkoły Podstawowej w Zamościu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 Małgorzata Urbańska   - ekspert w zakresie matematyki i wychowania przedszkolnego</w:t>
      </w:r>
    </w:p>
    <w:p>
      <w:pPr>
        <w:pStyle w:val="Tekstpodstawowy3"/>
        <w:rPr/>
      </w:pPr>
      <w:r>
        <w:rPr/>
        <w:t xml:space="preserve">      </w:t>
      </w:r>
      <w:r>
        <w:rPr/>
        <w:t xml:space="preserve">5)  Barbara Szeląg             - ekspert w zakresie socjologii i pedagogiki opiekuńczo-  </w:t>
        <w:br/>
        <w:t xml:space="preserve">                                                   wychowawczej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6)  Przedstawiciel wskazanego we wniosku związku zawodowego   ZN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i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Uzasadnienie </w:t>
        <w:br/>
        <w:t>do zarządzenia Nr 201/2005</w:t>
        <w:br/>
        <w:t xml:space="preserve">Wójta Gminy Sieroszewice </w:t>
        <w:br/>
        <w:t xml:space="preserve">z dnia 29 czerwca 2005r. </w:t>
        <w:br/>
        <w:t>w sprawie powołania Komisji Egzaminacyj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przez  Panią Anetę Skupin – nauczyciela kontraktowego Szkoły Podstawowej w Zamościu wnioskiem o podjęcie postępowania egzaminacyjnego </w:t>
        <w:br/>
        <w:t xml:space="preserve">na stopień nauczyciela mianowanego zachodzi konieczność powołania komisji egzamin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9g ust. 2 i art. 91 d pkt 2 ustawy z dnia 26 stycznia 1982r. – Karta Nauczyciela (Dz.U. z 2003r. Nr 118, poz. 1112 ze zm.) komisję egzaminacyjną powołuje Wójt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ie zarządzenia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/>
      </w:pPr>
      <w:r>
        <w:rPr/>
        <w:t xml:space="preserve">         </w:t>
      </w:r>
      <w:r>
        <w:rPr/>
        <w:t>Czesław Berkows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3:00Z</dcterms:created>
  <dc:creator>Damian</dc:creator>
  <dc:description/>
  <dc:language>en-US</dc:language>
  <cp:lastModifiedBy>Damian</cp:lastModifiedBy>
  <dcterms:modified xsi:type="dcterms:W3CDTF">2005-07-25T07:54:00Z</dcterms:modified>
  <cp:revision>1</cp:revision>
  <dc:subject/>
  <dc:title>Zarządzenie Nr 201/2005</dc:title>
</cp:coreProperties>
</file>