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 309 /2006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8 czerwc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owołania Komisji Konkursowej w celu przeprowadzenia konkursu </w:t>
        <w:br/>
        <w:t>na stanowisko dyrektora Publicznego Przedszkola w Wielows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Na podstawie art.  5c  pkt  2 i   art. 36a  ust.5  ustawy  z  dnia 7  września  1991  roku </w:t>
      </w:r>
    </w:p>
    <w:p>
      <w:pPr>
        <w:pStyle w:val="TextBody"/>
        <w:rPr/>
      </w:pPr>
      <w:r>
        <w:rPr>
          <w:sz w:val="24"/>
          <w:szCs w:val="24"/>
        </w:rPr>
        <w:t xml:space="preserve">o systemie oświaty (tekst jedn. Dz. U. z 2004 r. Nr 256, poz. 2572 ze zm.) </w:t>
      </w:r>
      <w:r>
        <w:rPr>
          <w:sz w:val="24"/>
        </w:rPr>
        <w:t>Wójt Gminy powoł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§ 1. Komisję Konkursową w celu przeprowadzenia konkursu na stanowisko dyrektora Publicznego Przedszkola w Wielows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2. W skład Komisji powołuje się przedstawicieli w osobach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1.   </w:t>
        <w:tab/>
        <w:t>Czesław Berkowski</w:t>
        <w:tab/>
        <w:tab/>
        <w:t xml:space="preserve"> - przewodniczący, przedstawiciel Gminy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2.   </w:t>
        <w:tab/>
        <w:t>Arkadiusz Wojtczak</w:t>
        <w:tab/>
        <w:t xml:space="preserve">             - przedstawiciel Gminy</w:t>
      </w:r>
    </w:p>
    <w:p>
      <w:pPr>
        <w:pStyle w:val="Normal"/>
        <w:ind w:left="426" w:hanging="426"/>
        <w:rPr/>
      </w:pPr>
      <w:r>
        <w:rPr>
          <w:sz w:val="24"/>
        </w:rPr>
        <w:t>3.    Anatol Piaskowski</w:t>
        <w:tab/>
        <w:t xml:space="preserve">             - przedstawiciel Gminy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4.    Elżbieta Czuba </w:t>
        <w:tab/>
        <w:tab/>
        <w:tab/>
        <w:t xml:space="preserve"> - przedstawiciel Kaliskiej Delegatury Kuratorium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Oświaty w Poznaniu</w:t>
      </w:r>
    </w:p>
    <w:p>
      <w:pPr>
        <w:pStyle w:val="Normal"/>
        <w:ind w:left="426" w:hanging="426"/>
        <w:rPr/>
      </w:pPr>
      <w:r>
        <w:rPr>
          <w:sz w:val="24"/>
        </w:rPr>
        <w:t xml:space="preserve">5.   Barbara Szeląg                              - przedstawiciel Kaliskiej Delegatury Kuratorium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Oświaty w Poznaniu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6.   Maria Jankowska </w:t>
        <w:tab/>
        <w:tab/>
        <w:tab/>
        <w:t xml:space="preserve"> - przedstawiciel Kaliskiej Delegatury Kuratorium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Oświaty w Poznaniu</w:t>
      </w:r>
    </w:p>
    <w:p>
      <w:pPr>
        <w:pStyle w:val="Normal"/>
        <w:ind w:left="426" w:hanging="426"/>
        <w:rPr/>
      </w:pPr>
      <w:r>
        <w:rPr>
          <w:sz w:val="24"/>
        </w:rPr>
        <w:t>7.   Beata Grochowska</w:t>
        <w:tab/>
        <w:tab/>
        <w:t xml:space="preserve"> - przedstawiciel Rady Pedagogicznej Publicznego</w:t>
        <w:br/>
        <w:t xml:space="preserve">                                                       Przedszkola w Wielowsi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8.   Paulina Majewska</w:t>
        <w:tab/>
        <w:tab/>
        <w:t xml:space="preserve"> - przedstawiciel Rady Pedagogicznej Publicznego</w:t>
        <w:br/>
        <w:t xml:space="preserve">                                                       Przedszkola w Wielowsi                                       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9.   Renata Koziołek</w:t>
        <w:tab/>
        <w:tab/>
        <w:t xml:space="preserve">            - przedstawiciel Rodziców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 xml:space="preserve">10. Dorota Marszałek </w:t>
        <w:tab/>
        <w:t xml:space="preserve">            - przedstawiciel Rodziców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>11. Dariusz Majewski                        - przedstawiciel ZN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 3. Zarządzenie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 xml:space="preserve">Uzasadnienie </w:t>
        <w:br/>
        <w:t xml:space="preserve">do zarządzenia Nr  309/2006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8 czerwca 2006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powołania Komisji Konkursowej w celu przeprowadzenia konkursu </w:t>
        <w:br/>
        <w:t>na stanowisko dyrektora Publicznego Przedszkola w Wielows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ab/>
      </w:r>
      <w:r>
        <w:rPr>
          <w:sz w:val="24"/>
          <w:szCs w:val="24"/>
        </w:rPr>
        <w:t xml:space="preserve">W związku z koniecznością przeprowadzenia konkursu w celu wyłonienia kandydata na stanowisko dyrektora Publicznego Przedszkola w Wielowsi  organ prowadzący szkołę  powołuje komisję konkursową. </w:t>
      </w:r>
      <w:r>
        <w:rPr>
          <w:sz w:val="24"/>
        </w:rPr>
        <w:t xml:space="preserve">Na podstawie art. 5c pkt 2 i   art. 36a  ust.5  ustawy  </w:t>
        <w:br/>
        <w:t xml:space="preserve">z  dnia 7  września  1991  roku  o systemie oświaty </w:t>
      </w:r>
      <w:r>
        <w:rPr>
          <w:sz w:val="24"/>
          <w:szCs w:val="24"/>
        </w:rPr>
        <w:t>(tekst jedn. Dz. U. z 2004 r. Nr 256, poz. 2572 ze zm.)</w:t>
      </w:r>
      <w:r>
        <w:rPr>
          <w:sz w:val="24"/>
        </w:rPr>
        <w:t xml:space="preserve"> komisję powołuje Wójt Gminy.</w:t>
      </w:r>
    </w:p>
    <w:p>
      <w:pPr>
        <w:pStyle w:val="TextBody"/>
        <w:rPr>
          <w:sz w:val="24"/>
        </w:rPr>
      </w:pPr>
      <w:r>
        <w:rPr>
          <w:sz w:val="24"/>
        </w:rPr>
        <w:t>Wydanie zarządzenia jest uzasadnion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31:00Z</dcterms:created>
  <dc:creator>Damian</dc:creator>
  <dc:description/>
  <dc:language>en-US</dc:language>
  <cp:lastModifiedBy>Damian</cp:lastModifiedBy>
  <dcterms:modified xsi:type="dcterms:W3CDTF">2006-07-13T05:32:00Z</dcterms:modified>
  <cp:revision>1</cp:revision>
  <dc:subject/>
  <dc:title>Zarządzenie Nr  309 /2006 </dc:title>
</cp:coreProperties>
</file>