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7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Natalii Grzesiak - nauczyciela kontraktowego Szkoły Podstawowej w Rososzycy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   - przedstawiciel  Kuratorium Oświaty w Poznaniu </w:t>
        <w:br/>
        <w:t xml:space="preserve">  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Krystyna Wtkowska     - dyrektor Szkoły Podstawowej w Rososzycy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Beata Sieradzka            - ekspert w zakresie języka niemieckiego</w:t>
      </w:r>
    </w:p>
    <w:p>
      <w:pPr>
        <w:pStyle w:val="Normal"/>
        <w:rPr/>
      </w:pPr>
      <w:r>
        <w:rPr/>
        <w:t xml:space="preserve">      </w:t>
      </w:r>
      <w:r>
        <w:rPr/>
        <w:t>5)  Zdzisław Kycia             - ekspert w zakresie języka angielskieg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317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ią Natalię Grzesiak – nauczyciela kontraktowego Szkoły Podstawowej w Rososzycy, wnioskiem o podjęcie postępowania egzaminacyjnego </w:t>
        <w:br/>
        <w:t xml:space="preserve">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7:00Z</dcterms:created>
  <dc:creator>Damian</dc:creator>
  <dc:description/>
  <dc:language>en-US</dc:language>
  <cp:lastModifiedBy>Damian</cp:lastModifiedBy>
  <dcterms:modified xsi:type="dcterms:W3CDTF">2006-07-13T05:27:00Z</dcterms:modified>
  <cp:revision>1</cp:revision>
  <dc:subject/>
  <dc:title>Zarządzenie Nr 317/2006</dc:title>
</cp:coreProperties>
</file>