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0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Aleksandry Kupaj - nauczyciela kontraktowego Publicznego Przedszkola w Psarach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  - przedstawiciel  Kuratorium Oświaty w Poznaniu </w:t>
        <w:br/>
        <w:t xml:space="preserve">  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Barbara Doruch             - dyrektor Publicznego Przedszkola w Psarach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Barbara Duczmal           - ekspert w zakresie  wychowania przedszkolnego</w:t>
      </w:r>
    </w:p>
    <w:p>
      <w:pPr>
        <w:pStyle w:val="Normal"/>
        <w:rPr/>
      </w:pPr>
      <w:r>
        <w:rPr/>
        <w:t xml:space="preserve">      </w:t>
      </w:r>
      <w:r>
        <w:rPr/>
        <w:t xml:space="preserve">5)  Barbara Szeląg              - ekspert w zakresie  pedagogiki opiekuńczo-  </w:t>
        <w:br/>
        <w:t xml:space="preserve">                                                     wychowawcz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20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ią Aleksandrę Kupaj – nauczyciela kontraktowego Publicznego Przedszkola w Psarach,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9:00Z</dcterms:created>
  <dc:creator>Damian</dc:creator>
  <dc:description/>
  <dc:language>en-US</dc:language>
  <cp:lastModifiedBy>Damian</cp:lastModifiedBy>
  <dcterms:modified xsi:type="dcterms:W3CDTF">2006-07-13T05:29:00Z</dcterms:modified>
  <cp:revision>1</cp:revision>
  <dc:subject/>
  <dc:title>Zarządzenie Nr 320/2006</dc:title>
</cp:coreProperties>
</file>