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4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 xml:space="preserve">i opieki w roku szkolnym 2006/2007 w gimnazjach, dla  których organem prowadzącym </w:t>
      </w:r>
    </w:p>
    <w:p>
      <w:pPr>
        <w:pStyle w:val="Normal"/>
        <w:jc w:val="center"/>
        <w:rPr/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6/2007 określające szczegółową organizację nauczania, wychowania i opieki dla Gimnazjum w Zespole Szkół </w:t>
        <w:br/>
        <w:t>w Sieroszewicach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wi Zespołu Szkół w Sierosze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341/2006</w:t>
      </w:r>
    </w:p>
    <w:p>
      <w:pPr>
        <w:pStyle w:val="Normal"/>
        <w:jc w:val="center"/>
        <w:rPr/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 xml:space="preserve">i opieki w roku szkolnym 2006/2007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W związku z wydanym przez Poradnię Psychologiczno-Pedagogiczną w Ostrowie Wielkopolskim orzeczeniem nr 314/2005/2006 o potrzebie indywidualnego nauczania Alberta Szymczaka i wnioskiem rodziców oraz zwiększeniem liczby uczniów </w:t>
        <w:br/>
        <w:t xml:space="preserve">w kl. I powodującej wzrost liczby godzin wych. fizycznego (podział na grupy) zachodzi konieczność wprowadzenia zmian w formie aneksu do arkusza organizacji Gimnazjum </w:t>
        <w:br/>
        <w:t>w Sieroszewicach na rok szkolny 2006/2007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3:00Z</dcterms:created>
  <dc:creator>Damian</dc:creator>
  <dc:description/>
  <dc:language>en-US</dc:language>
  <cp:lastModifiedBy>Damian</cp:lastModifiedBy>
  <dcterms:modified xsi:type="dcterms:W3CDTF">2006-11-20T08:43:00Z</dcterms:modified>
  <cp:revision>1</cp:revision>
  <dc:subject/>
  <dc:title>Zarządzenie Nr  341/2006</dc:title>
</cp:coreProperties>
</file>