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4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6/2007 określające szczegółową organizację nauczania, wychowania i opieki dla Szkoły Podstawowej </w:t>
        <w:br/>
        <w:t>w Sieroszewicach stanowiące załącznik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Wykonanie zarządzenia powierza się dyrektorowi Szkoły Podstawowej </w:t>
        <w:br/>
        <w:t>w Sierosze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34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W związku ze zmianą przydziału godzin zajęć edukacyjnych w stosunku do wykazanych w zatwierdzonym arkuszu organizacji szkoły zachodzi konieczność wprowadzenia zmian w formie aneksu do arkusza organizacji Szkoły Podstawowej </w:t>
        <w:br/>
        <w:t>w Sieroszewicach na rok szkolny 2006/2007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2:00Z</dcterms:created>
  <dc:creator>Damian</dc:creator>
  <dc:description/>
  <dc:language>en-US</dc:language>
  <cp:lastModifiedBy>Damian</cp:lastModifiedBy>
  <dcterms:modified xsi:type="dcterms:W3CDTF">2006-11-20T08:43:00Z</dcterms:modified>
  <cp:revision>1</cp:revision>
  <dc:subject/>
  <dc:title>Zarządzenie Nr  342/2006</dc:title>
</cp:coreProperties>
</file>