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4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i opieki w roku szkolnym 2006/2007 w gimnazjach, dla  których organem prowadzącym </w:t>
      </w:r>
    </w:p>
    <w:p>
      <w:pPr>
        <w:pStyle w:val="Normal"/>
        <w:jc w:val="center"/>
        <w:rPr/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podstawie § 12 ust.1 ramowego statutu publicznego gimnazjum stanowiącego  załącznik   nr 3 do rozporządzenia Ministra Edukacji Narodowej z dnia 21 maja 2001r.         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6/2007 określające szczegółową organizację nauczania, wychowania i opieki dla gimnazjów stanowiące załączniki do zarządz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espół Szkół : Gimnazjum Sieroszewice – załącznik nr 1</w:t>
      </w:r>
    </w:p>
    <w:p>
      <w:pPr>
        <w:pStyle w:val="Normal"/>
        <w:rPr>
          <w:b/>
          <w:b/>
        </w:rPr>
      </w:pPr>
      <w:r>
        <w:rPr>
          <w:b/>
        </w:rPr>
        <w:t>2. Zespół Szkół : Gimnazjum Wielowieś     -  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34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 xml:space="preserve">i opieki w roku szkolnym 2006/2007 w gimnazjach, dla  których organem prowadząc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W związku ze zmianą przydziału godzin zajęć edukacyjnych w stosunku do wykazanych w zatwierdzonych arkuszach organizacji szkół zachodzi konieczność wprowadzenia zmian w formie aneksu do arkusza organizacji Gimnazjum </w:t>
        <w:br/>
        <w:t>w Sieroszewicach i Gimnazjum w Wielowsi na rok szkolny 2006/2007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2:00Z</dcterms:created>
  <dc:creator>Damian</dc:creator>
  <dc:description/>
  <dc:language>en-US</dc:language>
  <cp:lastModifiedBy>Damian</cp:lastModifiedBy>
  <dcterms:modified xsi:type="dcterms:W3CDTF">2006-11-20T08:42:00Z</dcterms:modified>
  <cp:revision>1</cp:revision>
  <dc:subject/>
  <dc:title>Zarządzenie Nr  348/2006</dc:title>
</cp:coreProperties>
</file>