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7/2008 w gimnazjach, dla  których organem prowadz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arkusze organizacji na rok szkolny 2007/2008 określające szczegółową organizację nauczania, wychowania i opieki dla gimnazjów stanowiące załączniki do zarządzeni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 : Gimnazjum Sieroszewice – załącznik nr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pół Szkół : Gimnazjum Wielowieś     - 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§ 3. Zarządzenie wchodzi w życie z dniem 1 września 200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5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7/2008 w gimnazjach, dla  których organem prowadz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 organ prowadzący szkołę zatwierdza do dnia 30 maja danego roku arkusz organizacji szkoły. Na podstawie art. 5c pkt 3 w związku z art. 31 pkt 6a ustawy z dnia 7 września 1991r. o systemie oświaty (Dz. U. z 2004 r. Nr 256, poz.2572 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5:00Z</dcterms:created>
  <dc:creator>Damian Szkudlarek</dc:creator>
  <dc:description/>
  <cp:keywords/>
  <dc:language>en-US</dc:language>
  <cp:lastModifiedBy>Damian Szkudlarek</cp:lastModifiedBy>
  <dcterms:modified xsi:type="dcterms:W3CDTF">2007-10-04T07:16:00Z</dcterms:modified>
  <cp:revision>1</cp:revision>
  <dc:subject/>
  <dc:title>Zarządzenie Nr  52/2007</dc:title>
</cp:coreProperties>
</file>