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3.06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bjęcia przez Gminę Sieroszewice udziałów w Spółce z ograniczoną odpowiedzialnością Oświetlenie Uliczne i Drogowe z siedzibą w Kalis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2 pkt. 2 i 3 oraz art. 58 ust. 1 ustawy z dnia 08 marca 1990r. o samorządzie gminnym (tj. Dz. U. z 2001 r. Nr 142 poz. 1591) w związku z uchwałą Nr XXV/126/97 Rady Gminy Sieroszewice z dnia 30 października 1997 r. w sprawie przystąpienia do spółki pn. Oświetlenie Uliczne i Drogowe – Spółka z o.o. w Kaliszu oraz wniesienia do spółki wkładu niepieniężnego postaci urządzeń elektroenergetycznych służących oświetleniu ulicznemu na terenie Gminy Sieroszew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Sieroszewice obejmuje udziały w podwyższonym kapitale zakładowym spółki „Oświetlenie Uliczne i Drogowe” sp. z.o.o. w Kaliszu, które zostają pokryte wkładem niepieniężnym w postaci urządzeń elektroenergetycznych służących oświetleniu ulicznemu w Gminie Sieroszewice </w:t>
      </w:r>
    </w:p>
    <w:p>
      <w:pPr>
        <w:pStyle w:val="Normal"/>
        <w:jc w:val="both"/>
        <w:rPr/>
      </w:pPr>
      <w:r>
        <w:rPr>
          <w:sz w:val="28"/>
          <w:szCs w:val="28"/>
        </w:rPr>
        <w:t>o łącznej wartości brutto   130.350,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 sto trzydzieści tysięcy trzysta pięćdziesiąt złotych pięćdziesiąt gros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Czesław Berkow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arządzenia Nr 58/07 Wójta Gminy Sieroszewice z dnia 13.06.2007 w sprawie objęcia przez Gminę Sieroszewice udziałów w Spółce z ograniczoną odpowiedzialnością Oświetlenie Uliczne i Drogowe z siedzibą w Kalis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obowiązującymi przepisami i podjętą Uchwałą Nr XXV/126/97 Rady Gminy Sieroszewice z dnia 30 października 1997 r. w sprawie przystąpienia do spółki pn. Oświetlenie Uliczne i Drogowe – Spółka z o.o. w Kaliszu oraz wniesienia do spółki wkładu niepieniężnego postaci urządzeń elektroenergetycznych służących oświetleniu ulicznemu na terenie Gminy Sieroszewice podejmuje się w/w wymienione zarządzenie dotyczące wniesienia wkładu niepieniężnego w wysokości 130.350,5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  Czesław Ber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,</dc:creator>
  <dc:description/>
  <cp:keywords/>
  <dc:language>en-US</dc:language>
  <cp:lastModifiedBy>Damian Szkudlarek</cp:lastModifiedBy>
  <cp:lastPrinted>2007-06-19T10:11:00Z</cp:lastPrinted>
  <dcterms:modified xsi:type="dcterms:W3CDTF">2007-10-11T09:56:00Z</dcterms:modified>
  <cp:revision>2</cp:revision>
  <dc:subject/>
  <dc:title>Zarządzenie Nr 58/07</dc:title>
</cp:coreProperties>
</file>