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59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czerwc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Masan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c pkt 2 i   art. 36a  ust.5  ustawy  z  dnia 7  września  1991  roku </w:t>
        <w:br/>
        <w:t>o systemie oświaty (tekst jedn. Dz.U. z  2004r. Nr 256, poz.2572 ze zm.)  Wójt Gminy powoł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Komisję Konkursową w celu przeprowadzenia konkursu na stanowisko dyrektora Szkoły Podstawowej w Masano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Czesław Berkowski                   - przewodniczący,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    - przedstawiciel Gminy Sieroszewice</w:t>
      </w:r>
    </w:p>
    <w:p>
      <w:pPr>
        <w:pStyle w:val="Normal"/>
        <w:ind w:left="426" w:hanging="426"/>
        <w:rPr/>
      </w:pPr>
      <w:r>
        <w:rPr>
          <w:sz w:val="24"/>
        </w:rPr>
        <w:t>3.   Anatol Piaskowski                    -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   Elżbieta Czuba                          - przedstawiciel Kuratorium Oświaty w Poznaniu</w:t>
      </w:r>
    </w:p>
    <w:p>
      <w:pPr>
        <w:pStyle w:val="Normal"/>
        <w:ind w:left="426" w:hanging="426"/>
        <w:rPr/>
      </w:pPr>
      <w:r>
        <w:rPr>
          <w:sz w:val="24"/>
        </w:rPr>
        <w:t xml:space="preserve">5.   Barbara Szeląg                          - przedstawiciel Kuratorium Oświaty w Poznaniu                       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6.   Małgorzata Kasprzycka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7.   Emilia Biela                              - przedstawiciel Rady Pedagogicznej Szkoły Podstawowej          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Masanowi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8.   Ewa Stasiak                              - przedstawiciel Rady Pedagogicznej Szkoły Podstawowej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Masanowie</w:t>
      </w:r>
    </w:p>
    <w:p>
      <w:pPr>
        <w:pStyle w:val="Normal"/>
        <w:rPr/>
      </w:pPr>
      <w:r>
        <w:rPr>
          <w:sz w:val="24"/>
        </w:rPr>
        <w:t>9.   Alina Kuświk       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0. Małgorzata Stawska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1. Dariusz Majewski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zesław Berkowski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59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czerw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Konkursowej w celu przeprowadzenia konkursu </w:t>
        <w:br/>
        <w:t>na stanowisko dyrektora Szkoły Podstawowej w Masan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 związku z koniecznością przeprowadzenia konkursu w celu wyłonienia kandydata </w:t>
        <w:br/>
        <w:t xml:space="preserve">na stanowisko dyrektora Szkoły Podstawowej w Masanowie organ prowadzący szkołę powołuje komisje konkursową. Na podstawie art. 5c pkt 2 i art. 36a ust. 5 ustawy z dnia </w:t>
        <w:br/>
        <w:t xml:space="preserve">7 września 1991 roku o systemie oświaty (tekst jedn. Dz. U. z 2004 r. Nr 256, poz. 2572 ze zm.) komisję powołuje Wójt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9:00Z</dcterms:created>
  <dc:creator>Damian Szkudlarek</dc:creator>
  <dc:description/>
  <cp:keywords/>
  <dc:language>en-US</dc:language>
  <cp:lastModifiedBy>Damian Szkudlarek</cp:lastModifiedBy>
  <dcterms:modified xsi:type="dcterms:W3CDTF">2007-10-04T07:09:00Z</dcterms:modified>
  <cp:revision>1</cp:revision>
  <dc:subject/>
  <dc:title>Zarządzenie Nr  59/2007 </dc:title>
</cp:coreProperties>
</file>