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 60/200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 czerwca 2007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 powołania Komisji Konkursowej w celu przeprowadzenia konkursu </w:t>
        <w:br/>
        <w:t>na stanowisko dyrektora Szkoły Podstawowej w Zamośc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art. 5c pkt 2 i   art. 36a  ust.5  ustawy  z  dnia 7  września  1991  roku </w:t>
        <w:br/>
        <w:t>o systemie oświaty (tekst jedn. Dz.U. z  2004r. Nr 256, poz.2572 ze zm.)  Wójt Gminy powoł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. Komisję Konkursową w celu przeprowadzenia konkursu na stanowisko dyrektora Szkoły Podstawowej w Zamości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W skład Komisji powołuje się przedstawicieli w osob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.   Czesław Berkowski                   - przewodniczący, przedstawiciel Gminy Sieroszewice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.   Arkadiusz Wojtczak                  - przedstawiciel Gminy Sieroszewice</w:t>
      </w:r>
    </w:p>
    <w:p>
      <w:pPr>
        <w:pStyle w:val="Normal"/>
        <w:ind w:left="426" w:hanging="426"/>
        <w:rPr/>
      </w:pPr>
      <w:r>
        <w:rPr>
          <w:sz w:val="24"/>
        </w:rPr>
        <w:t>3.   Anatol Piaskowski                    - przedstawiciel Gminy Sieroszewice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4.   Elżbieta Czuba                          - przedstawiciel Kuratorium 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5.   Barbara Szeląg                          - przedstawiciel Kuratorium Oświaty w Poznaniu                                               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6.   Małgorzata Kasprzycka            - przedstawiciel Kuratorium 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7.   Regina Zalejska                        - przedstawiciel Rady Pedagogicznej Szkoły Podstawowej           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w Zamośc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8.   Jolanta Podlas                           - przedstawiciel Rady Pedagogicznej Szkoły Podstawowej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w Zamościu</w:t>
      </w:r>
    </w:p>
    <w:p>
      <w:pPr>
        <w:pStyle w:val="Normal"/>
        <w:rPr>
          <w:sz w:val="24"/>
        </w:rPr>
      </w:pPr>
      <w:r>
        <w:rPr>
          <w:sz w:val="24"/>
        </w:rPr>
        <w:t>9.   Małgorzata Biernat                   - przedstawiciel Rodziców</w:t>
      </w:r>
    </w:p>
    <w:p>
      <w:pPr>
        <w:pStyle w:val="Normal"/>
        <w:rPr>
          <w:sz w:val="24"/>
        </w:rPr>
      </w:pPr>
      <w:r>
        <w:rPr>
          <w:sz w:val="24"/>
        </w:rPr>
        <w:t>10. Andrzej Szmaj                          - przedstawiciel Rodziców</w:t>
      </w:r>
    </w:p>
    <w:p>
      <w:pPr>
        <w:pStyle w:val="Normal"/>
        <w:rPr>
          <w:sz w:val="24"/>
        </w:rPr>
      </w:pPr>
      <w:r>
        <w:rPr>
          <w:sz w:val="24"/>
        </w:rPr>
        <w:t>11. Dariusz Majewski                    - przedstawiciel ZN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Wójt Gmi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Czesław Berkowski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Nr 60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czerwca 2007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owołania Komisji Konkursowej w celu przeprowadzenia konkursu </w:t>
        <w:br/>
        <w:t>na stanowisko dyrektora Szkoły Podstawowej w Zamośc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W związku z koniecznością przeprowadzenia konkursu w celu wyłonienia kandydata na stanowisko dyrektora Szkoły Podstawowej w Zamościu organ prowadzący szkołę powołuje komisje konkursową. Na podstawie art. 5c pkt 2 i art. 36a ust. 5 ustawy z dnia 7 września 1991 roku o systemie oświaty (tekst jedn. Dz. U. z 2004 r. Nr 256, poz. 2572 ze zm.) komisję powołuje Wójt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ie zarządzenia jest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Czesław Be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09:00Z</dcterms:created>
  <dc:creator>Damian Szkudlarek</dc:creator>
  <dc:description/>
  <cp:keywords/>
  <dc:language>en-US</dc:language>
  <cp:lastModifiedBy>Damian Szkudlarek</cp:lastModifiedBy>
  <dcterms:modified xsi:type="dcterms:W3CDTF">2007-10-04T07:10:00Z</dcterms:modified>
  <cp:revision>1</cp:revision>
  <dc:subject/>
  <dc:title>Zarządzenie Nr  60/2007 </dc:title>
</cp:coreProperties>
</file>